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 О С Т А Н О В Л Е Н И 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Администрации Козловского сельского поселе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rFonts w:cs="Tahoma"/>
          <w:b/>
          <w:b/>
          <w:spacing w:val="80"/>
          <w:sz w:val="28"/>
          <w:szCs w:val="28"/>
          <w:lang w:bidi="zxx"/>
        </w:rPr>
      </w:pPr>
      <w:r>
        <w:rPr>
          <w:rFonts w:cs="Tahoma"/>
          <w:b/>
          <w:spacing w:val="8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т 30.11.2013 г                                                                        № 15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с. Козл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О порядке формирования и ведения реестра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муниципальных услуг муниципального образования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Козловского сельского поселе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Default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bCs/>
          <w:color w:val="052635"/>
          <w:sz w:val="28"/>
          <w:szCs w:val="28"/>
        </w:rPr>
        <w:t xml:space="preserve">Постановлением Правительства Российской Федерации 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r>
        <w:rPr>
          <w:sz w:val="28"/>
          <w:szCs w:val="28"/>
        </w:rPr>
        <w:t xml:space="preserve">руководствуясь Уставом Козловского сельского  поселения Атяшевского  муниципального района Республики Мордовия, в целях повышения открытости и общедоступности информации по предоставлению муниципальных услуг, администрация Козловского сельского  поселения </w:t>
      </w:r>
    </w:p>
    <w:p>
      <w:pPr>
        <w:pStyle w:val="Default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 о с т а н о в л я е т: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 Утвердить Порядок формирования и ведения реестра муниципальных услуг муниципального образования Козловского сельского  поселения согласно приложению  1.</w:t>
      </w:r>
    </w:p>
    <w:p>
      <w:pPr>
        <w:pStyle w:val="Normal"/>
        <w:spacing w:before="10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Утвердить форму реестра муниципальных услуг согласно приложению  2.</w:t>
      </w:r>
    </w:p>
    <w:p>
      <w:pPr>
        <w:pStyle w:val="Default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значить главного бухгалтера администрации  Козловского сельского  поселения  уполномоченным лицом по формированию и ведению реестра муниципальных услуг и осуществлению информационного взаимодействия по вопросам размещения в реестре сведений о муниципальных услугах. </w:t>
      </w:r>
    </w:p>
    <w:p>
      <w:pPr>
        <w:pStyle w:val="Normal"/>
        <w:spacing w:before="10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Контроль над исполнением настоящего постановления оставляю за собой.</w:t>
      </w:r>
    </w:p>
    <w:p>
      <w:pPr>
        <w:pStyle w:val="Normal"/>
        <w:spacing w:before="100" w:after="0"/>
        <w:ind w:right="147" w:firstLine="561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5. Настоящее постановление вступает в силу со дня опубликования в информационном бюллетене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Козловского сельского поселения </w:t>
      </w:r>
      <w:r>
        <w:rPr>
          <w:rFonts w:cs="Tahoma"/>
          <w:sz w:val="28"/>
          <w:szCs w:val="28"/>
          <w:lang w:bidi="zxx"/>
        </w:rPr>
        <w:t xml:space="preserve"> и подлежит размещению на официальном сайте администрации Атяшевского муниципального района  по адресу: </w:t>
      </w:r>
      <w:r>
        <w:rPr>
          <w:rFonts w:cs="Tahoma"/>
          <w:sz w:val="28"/>
          <w:szCs w:val="28"/>
          <w:u w:val="single"/>
          <w:lang w:bidi="zxx"/>
        </w:rPr>
        <w:t xml:space="preserve">www.atyashevorm.ru </w:t>
      </w:r>
      <w:r>
        <w:rPr>
          <w:rFonts w:cs="Tahoma"/>
          <w:sz w:val="28"/>
          <w:szCs w:val="28"/>
          <w:lang w:bidi="zxx"/>
        </w:rPr>
        <w:t xml:space="preserve"> в разделе Муниципальные образования (Козловское сельское поселение)</w:t>
      </w:r>
    </w:p>
    <w:p>
      <w:pPr>
        <w:pStyle w:val="Normal"/>
        <w:spacing w:before="100" w:after="0"/>
        <w:ind w:right="147" w:firstLine="561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before="100" w:after="0"/>
        <w:ind w:right="147" w:firstLine="561"/>
        <w:jc w:val="both"/>
        <w:rPr/>
      </w:pPr>
      <w:r>
        <w:rPr>
          <w:rFonts w:cs="Tahoma"/>
          <w:sz w:val="28"/>
          <w:szCs w:val="28"/>
          <w:lang w:bidi="zxx"/>
        </w:rPr>
        <w:t>Глава Козловского сельского</w:t>
      </w:r>
    </w:p>
    <w:p>
      <w:pPr>
        <w:pStyle w:val="Normal"/>
        <w:spacing w:before="100" w:after="0"/>
        <w:ind w:right="147" w:firstLine="561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поселения                                                            Л.М.Качкаева</w:t>
      </w:r>
    </w:p>
    <w:p>
      <w:pPr>
        <w:pStyle w:val="Default"/>
        <w:spacing w:before="100" w:after="0"/>
        <w:ind w:firstLine="74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-144" w:hanging="0"/>
        <w:jc w:val="right"/>
        <w:rPr/>
      </w:pPr>
      <w:r>
        <w:rPr>
          <w:rFonts w:cs="Tahoma"/>
          <w:szCs w:val="28"/>
          <w:lang w:bidi="zxx"/>
        </w:rPr>
        <w:t xml:space="preserve">Приложение №1 </w:t>
      </w:r>
    </w:p>
    <w:p>
      <w:pPr>
        <w:pStyle w:val="Normal"/>
        <w:ind w:left="4675" w:hanging="0"/>
        <w:jc w:val="right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Утверждено</w:t>
      </w:r>
    </w:p>
    <w:p>
      <w:pPr>
        <w:pStyle w:val="Normal"/>
        <w:ind w:left="4675" w:hanging="0"/>
        <w:jc w:val="right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постановлением администрации </w:t>
      </w:r>
    </w:p>
    <w:p>
      <w:pPr>
        <w:pStyle w:val="Normal"/>
        <w:ind w:left="4675" w:hanging="0"/>
        <w:jc w:val="right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Козловского сельского </w:t>
      </w:r>
      <w:r>
        <w:rPr>
          <w:rFonts w:cs="Tahoma"/>
          <w:b/>
          <w:sz w:val="28"/>
          <w:szCs w:val="28"/>
          <w:lang w:bidi="zxx"/>
        </w:rPr>
        <w:t xml:space="preserve"> поселения                     от  30.11.2013 г. № 15</w:t>
      </w:r>
    </w:p>
    <w:p>
      <w:pPr>
        <w:pStyle w:val="Style15"/>
        <w:spacing w:before="0" w:after="0"/>
        <w:ind w:left="4675" w:hanging="0"/>
        <w:jc w:val="right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Style15"/>
        <w:spacing w:before="0" w:after="0"/>
        <w:ind w:firstLine="5387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РЯДОК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формирования и ведения реестра муниципальных услуг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>муниципального образования Козловского сельского  поселения</w:t>
      </w:r>
    </w:p>
    <w:p>
      <w:pPr>
        <w:pStyle w:val="Normal"/>
        <w:tabs>
          <w:tab w:val="left" w:pos="709" w:leader="none"/>
        </w:tabs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1. Общие положения.</w:t>
      </w:r>
    </w:p>
    <w:p>
      <w:pPr>
        <w:pStyle w:val="Normal"/>
        <w:tabs>
          <w:tab w:val="left" w:pos="709" w:leader="none"/>
        </w:tabs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P"/>
        <w:spacing w:before="0" w:after="0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1.1. Порядок формирования и ведения реестра муниципальных услуг муниципального образования Козловского сельского  поселения устанавливает последовательность административных действий при формировании и размещении сведений об услугах в реестре муниципальных услуг муниципального образования – Козловского сельского  поселения. 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1.2. Формирование и ведение реестра муниципальных услуг осуществляется в целях систематизации информации о муниципальных услугах, предоставляемых (исполняемых)  администрацией Козловского сельского  поселения и муниципальными учреждениями на территории Козловского сельского  поселения в соответствии с действующим законодательством, обеспечения качества и доступности муниципальных услуг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3. Для реализации целей настоящего порядка используется следующее понятие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sz w:val="28"/>
          <w:szCs w:val="28"/>
          <w:lang w:bidi="zxx"/>
        </w:rPr>
        <w:t>Реестр муниципальных услуг</w:t>
      </w:r>
      <w:r>
        <w:rPr>
          <w:rFonts w:cs="Tahoma"/>
          <w:sz w:val="28"/>
          <w:szCs w:val="28"/>
          <w:lang w:bidi="zxx"/>
        </w:rPr>
        <w:t xml:space="preserve"> – информационная система, содержащая  перечни муниципальных услуг, которые ведутся с целью учета и анализа видов и количества муниципальных услуг, их эффективности, обеспечения бюджетного планирования, формирования муниципальных заданий и мониторинга их выполнения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1.4. Целью ведения реестра муниципальных услуг (далее - Реестр) является формирование перечня муниципальных услуг, предоставляемых физическим и юридическим лицам на территории муниципального образования Козловского сельского  поселения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1.5. В Реестре отражаются все муниципальные услуги, оказываемые (исполняемые) администрацией Козловского сельского поселения (далее – Администрация)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6. Настоящий порядок распространяется на муниципальные услуги, оказываемые (исполняемые) Администрацией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) в части решения вопросов местного знач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2) в части осуществления отдельных полномочий, переданных для исполнения муниципальному образованию Козловского сельского  поселения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) в части, не относящейся к вопросам местного значения,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2. Порядок формирования Реестр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2.1. Формирование Реестра производится для решения следующих задач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1) формирование информационной базы для оценки объемов расходных обязательств в бюджете Козловского сельского  поселения на очередной финансовый год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2) обеспечение доступа граждан и организаций к сведениям об услугах предоставляемых (исполняемых) Администрацией;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3) обеспечение перехода на предоставление (исполнение) муниципальных услуг в электронном виде;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) формирование муниципальных  заданий на предоставление муниципальных услуг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5) обеспечение соответствия Реестра требованиям нормативных правовых актов Российской Федерации, Республики Мордовия, муниципального образования Козловского сельского  поселения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3. Принципы ведения Реестр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1. Ведение Реестра осуществляется на основании сведений, предоставляемых исполнителями муниципальных услуг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ab/>
        <w:t>3.2. Ведение Реестра включает в себя следующие процедуры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ab/>
        <w:t>1) включение муниципальной услуги в Реестр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ab/>
        <w:t>2) внесение изменений в Реестр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ab/>
        <w:t>3) исключение муниципальной услуги из Реест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ab/>
        <w:t>3.3. Ведение Реестра осуществляется в соответствии со следующими принципа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1) единства требований к определению и включению муниципальных услуг, предоставляемых (исполняемых) на территории муниципального образования Козловского сельского  поселения, в Реестр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2)  актуальности и полноты информации о муниципальных услугах, содержащихся в Реестре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) публичности Реестра и доступности информации, содержащейся в Реестре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4) обеспечения взаимосвязи ведения Реестра с осуществлением бюджетного процесса и формированием расходных обязательств бюджета Козловского сельского  поселения на очередной финансовый год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5)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4. Содержание Реестр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Style15"/>
        <w:spacing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.1. Реестр  муниципальных услуг включает в себя следующие сведения: </w:t>
      </w:r>
    </w:p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) о муниципальных услугах, предоставляемых Администрацией.</w:t>
      </w:r>
    </w:p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) об услугах (включенных в перечень, утвержденный в соответствии нормативным правовым актом представительного органа местного самоуправления), которые являются необходимыми и обязательными для предоставления муниципальных услуг, предоставляемых организациями, в отношениях, возникших в связи с предоставлением государственных и муниципальных услуг органами местного самоуправления;</w:t>
      </w:r>
    </w:p>
    <w:p>
      <w:pPr>
        <w:pStyle w:val="Style15"/>
        <w:spacing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2. Информация об оказываемых муниципальных услугах отражается в Реестре через следующие параметры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1) </w:t>
      </w:r>
      <w:r>
        <w:rPr>
          <w:rFonts w:cs="Tahoma"/>
          <w:b/>
          <w:sz w:val="28"/>
          <w:szCs w:val="28"/>
          <w:lang w:bidi="zxx"/>
        </w:rPr>
        <w:t>порядковый номер</w:t>
      </w:r>
      <w:r>
        <w:rPr>
          <w:rFonts w:cs="Tahoma"/>
          <w:sz w:val="28"/>
          <w:szCs w:val="28"/>
          <w:lang w:bidi="zxx"/>
        </w:rPr>
        <w:t xml:space="preserve"> указывается для каждой муниципальной услуги в рамках Реестра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2) </w:t>
      </w:r>
      <w:r>
        <w:rPr>
          <w:rFonts w:cs="Tahoma"/>
          <w:b/>
          <w:sz w:val="28"/>
          <w:szCs w:val="28"/>
          <w:lang w:bidi="zxx"/>
        </w:rPr>
        <w:t>наименование муниципальной услуги</w:t>
      </w:r>
      <w:r>
        <w:rPr>
          <w:rFonts w:cs="Tahoma"/>
          <w:sz w:val="28"/>
          <w:szCs w:val="28"/>
          <w:lang w:bidi="zxx"/>
        </w:rPr>
        <w:t xml:space="preserve"> - описание услуги, отражающее содержание услуги в рамках действующих нормативных правовых актов Российской Федерации, Республики Мордовия, муниципальных правовых актов муниципального образования Козловского сельского  поселения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3) </w:t>
      </w:r>
      <w:r>
        <w:rPr>
          <w:rFonts w:cs="Tahoma"/>
          <w:b/>
          <w:sz w:val="28"/>
          <w:szCs w:val="28"/>
          <w:lang w:bidi="zxx"/>
        </w:rPr>
        <w:t>наименование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органа, предоставляющего муниципальную услугу </w:t>
      </w:r>
      <w:r>
        <w:rPr>
          <w:rFonts w:cs="Tahoma"/>
          <w:sz w:val="28"/>
          <w:szCs w:val="28"/>
          <w:lang w:bidi="zxx"/>
        </w:rPr>
        <w:t>– указывается наименование органа,  контактная информация – указывается адрес места расположения органа местного самоуправления, оказывающего услугу, сайт в сети Интернет на котором можно получить информацию об услуге, контактные телефоны должностных лиц осуществляющих предоставление услуги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4) </w:t>
      </w:r>
      <w:r>
        <w:rPr>
          <w:rFonts w:cs="Tahoma"/>
          <w:b/>
          <w:sz w:val="28"/>
          <w:szCs w:val="28"/>
          <w:lang w:bidi="zxx"/>
        </w:rPr>
        <w:t>нормативные правовые акты, регламентирующие предоставление муниципальной услуги</w:t>
      </w:r>
      <w:r>
        <w:rPr>
          <w:rFonts w:cs="Tahoma"/>
          <w:sz w:val="28"/>
          <w:szCs w:val="28"/>
          <w:lang w:bidi="zxx"/>
        </w:rPr>
        <w:t xml:space="preserve"> - нормативный правовой акт Российской Федерации, Республики Мордовия и (или) муниципальный правовой акт муниципального образования Козловского сельского  поселения, в соответствии с которыми предоставляется муниципальная услуга на территории Козловского сельского  посел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5) </w:t>
      </w:r>
      <w:r>
        <w:rPr>
          <w:rFonts w:cs="Tahoma"/>
          <w:b/>
          <w:sz w:val="28"/>
          <w:szCs w:val="28"/>
          <w:lang w:bidi="zxx"/>
        </w:rPr>
        <w:t>категория заявителей</w:t>
      </w:r>
      <w:r>
        <w:rPr>
          <w:rFonts w:cs="Tahoma"/>
          <w:sz w:val="28"/>
          <w:szCs w:val="28"/>
          <w:lang w:bidi="zxx"/>
        </w:rPr>
        <w:t xml:space="preserve"> - физическое лицо, юридическое лицо различной организационно-правовой формы и индивидуальный предприниматель, реализующие свое право на получение муниципальной услуги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6) </w:t>
      </w:r>
      <w:r>
        <w:rPr>
          <w:rFonts w:cs="Tahoma"/>
          <w:b/>
          <w:sz w:val="28"/>
          <w:szCs w:val="28"/>
          <w:lang w:bidi="zxx"/>
        </w:rPr>
        <w:t>наличие муниципального задания</w:t>
      </w:r>
      <w:r>
        <w:rPr>
          <w:rFonts w:cs="Tahoma"/>
          <w:sz w:val="28"/>
          <w:szCs w:val="28"/>
          <w:lang w:bidi="zxx"/>
        </w:rPr>
        <w:t xml:space="preserve"> – указывается, имеется или отсутствует потребность в предоставлении услуги организацией, участвующей в предоставлении муниципальных услуг, на основании которого формируется муниципальное задание в соответствии с Бюджетным Кодексом Российской Федерации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7) </w:t>
      </w:r>
      <w:r>
        <w:rPr>
          <w:rFonts w:cs="Tahoma"/>
          <w:b/>
          <w:sz w:val="28"/>
          <w:szCs w:val="28"/>
          <w:lang w:bidi="zxx"/>
        </w:rPr>
        <w:t>предоставление услуги в электронном виде</w:t>
      </w:r>
      <w:r>
        <w:rPr>
          <w:rFonts w:cs="Tahoma"/>
          <w:sz w:val="28"/>
          <w:szCs w:val="28"/>
          <w:lang w:bidi="zxx"/>
        </w:rPr>
        <w:t xml:space="preserve"> – указывается возможно или не возможно предоставить услугу посредством информационно-телекоммуникационной сети Интернет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8) </w:t>
      </w:r>
      <w:r>
        <w:rPr>
          <w:rFonts w:cs="Tahoma"/>
          <w:b/>
          <w:sz w:val="28"/>
          <w:szCs w:val="28"/>
          <w:lang w:bidi="zxx"/>
        </w:rPr>
        <w:t>сведения о возмездности (безвозмездности) услуги</w:t>
      </w:r>
      <w:r>
        <w:rPr>
          <w:rFonts w:cs="Tahoma"/>
          <w:sz w:val="28"/>
          <w:szCs w:val="28"/>
          <w:lang w:bidi="zxx"/>
        </w:rPr>
        <w:t xml:space="preserve"> – указывается возмездно или безвозмездно предоставляется услуга, если услуга предоставляется на возмездной основе, то указывается способ расчета стоимости услуги (норматив или тариф)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5. Критерии внесения муниципальных услуг в Реестр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5.1. Муниципальная услуга считается выделенной и подлежит занесению в Реестр при соблюдении следующих условий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) нормативное правовое закрепление обязанности предоставления муниципальной услуги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2) предоставление муниципальной услуги находится в компетенции органов местного самоуправления Козловского сельского поселения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) контролируемость результатов оказания муниципальной услуг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5.2. Формирование муниципального задания на предоставление муниципальной услуги, для которой рассчитывается потребность в ее предоставлении, основывается на следующих обязательных параметрах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1) показатель планируемого количества муниципальных услуг, предоставляемых на территории муниципального образования Козловского сельского  посел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2) объем бюджетных средств, выделяемых на оказание муниципальных услуг на территории муниципального образования Козловского сельского  поселения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) механизм, указывающий количество оказываемых услуг и выделенные бюджетные ассигнования на их оказание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5.3. Предоставление муниципальной услуги в электронном виде осуществляется в случае возможности отправки сведений, необходимых для оказания услуги, посредством информационно-телекоммуникационной сети Интернет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6. Порядок ведения Реестр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6.1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ab/>
        <w:t>6.2. Ведение Реестра осуществляется лицом, уполномоченным на то главой  Козловского сельского  поселе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6.3. Ведение Реестра осуществляется по форме, установленной в приложении  2 к настоящему постановлению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6.4. Ведение Реестра в электронной форме может осуществляться с использованием муниципальной информационной системы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При создании муниципальной информационной системы, обеспечивающей ведение Реестра, должна быть предусмотрена возможность ее интеграции с федеральной государственной информационной системой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>6.5. В процессе ведения Реестра  осуществляются:</w:t>
      </w:r>
    </w:p>
    <w:p>
      <w:pPr>
        <w:pStyle w:val="Normal"/>
        <w:tabs>
          <w:tab w:val="left" w:pos="709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1) сбор, обработка, учет, регистрация, хранение данных Реестра;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ab/>
        <w:t>2) методическое обеспечение ведения Реестра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) организация предоставления сведений из Реестра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4) контроль за соблюдением правил ведения Реестр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A4A4A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 xml:space="preserve">6.5. Предоставление сведений о муниципальных услугах осуществляется в течение 5 дней со дня установления и (или) изменения сведений по оказанию муниципальных услуг. </w:t>
      </w:r>
    </w:p>
    <w:p>
      <w:pPr>
        <w:pStyle w:val="Normal"/>
        <w:ind w:firstLine="74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6.6. Сведения о муниципальных услугах подлежат проверке в течение 5 дней со дня их предоставления на проверку. </w:t>
      </w:r>
    </w:p>
    <w:p>
      <w:pPr>
        <w:pStyle w:val="Normal"/>
        <w:ind w:firstLine="74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6.7. Если по результатам проверки сведений о муниципальных услугах выявлены нарушения, то такие сведения не размещаются, и информация о допущенных нарушениях с предложением об их устранении и повторном предоставлении сведений о муниципальных услугах доводится до сведения исполнителя. </w:t>
      </w:r>
    </w:p>
    <w:p>
      <w:pPr>
        <w:pStyle w:val="Normal"/>
        <w:ind w:firstLine="74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вторное предоставление сведений о муниципальных услугах осуществляется не позднее трех дней со дня уведомления о допущенных нарушениях. </w:t>
      </w:r>
    </w:p>
    <w:p>
      <w:pPr>
        <w:pStyle w:val="Normal"/>
        <w:ind w:firstLine="748"/>
        <w:jc w:val="both"/>
        <w:rPr/>
      </w:pPr>
      <w:r>
        <w:rPr>
          <w:rFonts w:cs="Tahoma"/>
          <w:sz w:val="28"/>
          <w:szCs w:val="28"/>
          <w:lang w:bidi="zxx"/>
        </w:rPr>
        <w:t>6.8. Сформированный Реестр утверждается постановлением администрации Козловского сельского  поселения.</w:t>
      </w:r>
    </w:p>
    <w:p>
      <w:pPr>
        <w:pStyle w:val="Normal"/>
        <w:ind w:firstLine="74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9. Процедура формирования и ведения Реестра осуществляется путем размещения сведений о муниципальных услугах на официальном сайте.</w:t>
      </w:r>
    </w:p>
    <w:p>
      <w:pPr>
        <w:pStyle w:val="Normal"/>
        <w:ind w:firstLine="74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10. Сведения о муниципальных услугах, до их размещения на официальном сайте, подлежат проверке муниципальным служащим муниципалитета, обладающим юридическим образованием, на актуальность, полноту, достоверность и соответствие нормативным правовым актам, регулирующим предоставление муниципальной услуги.</w:t>
      </w:r>
    </w:p>
    <w:p>
      <w:pPr>
        <w:pStyle w:val="Style15"/>
        <w:spacing w:before="0" w:after="0"/>
        <w:ind w:firstLine="748"/>
        <w:jc w:val="both"/>
        <w:rPr/>
      </w:pPr>
      <w:r>
        <w:rPr>
          <w:rFonts w:cs="Tahoma"/>
          <w:sz w:val="28"/>
          <w:szCs w:val="28"/>
          <w:lang w:bidi="zxx"/>
        </w:rPr>
        <w:t>6.11. Внесение изменений и дополнений в Реестр осуществляется постановлением администрации Козловского сельского  поселения на основании изменений действующего законодательства Российской Федерации, Республики Мордовия и муниципальных правовых актов муниципального образования Козловского сельского  поселения.</w:t>
      </w:r>
    </w:p>
    <w:p>
      <w:pPr>
        <w:pStyle w:val="Style15"/>
        <w:spacing w:before="0" w:after="0"/>
        <w:ind w:firstLine="74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12. Для включения муниципальной услуги в Реестр в Администрацию представляются следующие документы:</w:t>
        <w:br/>
        <w:t xml:space="preserve">  - обращение о включении муниципальной услуги в Реестр;</w:t>
        <w:br/>
        <w:t xml:space="preserve">            - нормативное правовое обоснование, являющееся основанием для включения муниципальной услуги в Реестр;</w:t>
        <w:br/>
        <w:t xml:space="preserve">            - пояснительную записку, описывающую характер муниципальной услуги, получателей муниципальной услуги, основания и условия ее оказания, в том числе оценку потребности в предоставлении муниципальной услуги, стандарт качества предоставления муниципальной услуги.</w:t>
      </w:r>
    </w:p>
    <w:p>
      <w:pPr>
        <w:pStyle w:val="Style15"/>
        <w:spacing w:before="0" w:after="0"/>
        <w:ind w:firstLine="748"/>
        <w:jc w:val="both"/>
        <w:rPr/>
      </w:pPr>
      <w:r>
        <w:rPr>
          <w:rFonts w:cs="Tahoma"/>
          <w:sz w:val="28"/>
          <w:szCs w:val="28"/>
          <w:lang w:bidi="zxx"/>
        </w:rPr>
        <w:t>6.13. Для исключения муниципальной услуги из Реестра и (или) внесения изменений в параметры муниципальной услуги в Администрацию предоставляются следующие документы:</w:t>
        <w:br/>
        <w:t xml:space="preserve">            - обращение об исключении муниципальной услуги из Реестра или внесении изменений в параметры муниципальной услуги;</w:t>
        <w:br/>
        <w:t xml:space="preserve">            - обоснование исключения муниципальной услуги из Реестра или внесения изменений в параметры муниципальной услуги;</w:t>
        <w:br/>
        <w:t xml:space="preserve">           - уточненный фрагмент Реестра в случае внесения изменений в параметры муниципальной</w:t>
      </w:r>
      <w:r>
        <w:rPr>
          <w:rFonts w:cs="Tahoma"/>
          <w:color w:val="FFFFFF"/>
          <w:sz w:val="28"/>
          <w:szCs w:val="28"/>
          <w:lang w:bidi="zxx"/>
        </w:rPr>
        <w:t>0</w:t>
      </w:r>
      <w:r>
        <w:rPr>
          <w:rFonts w:cs="Tahoma"/>
          <w:sz w:val="28"/>
          <w:szCs w:val="28"/>
          <w:lang w:bidi="zxx"/>
        </w:rPr>
        <w:t>услуги.</w:t>
        <w:br/>
        <w:t xml:space="preserve">          6.14. Лицо, уполномоченное главой  Козловского сельского  поселения, в течение 10 рабочих дней после предоставления документов, указанных в пунктах 6.7. и 6.8. настоящего Положения, готовит проект постановления администрации Козловского сельского  поселения о внесении изменений в Реестр.</w:t>
      </w:r>
    </w:p>
    <w:p>
      <w:pPr>
        <w:pStyle w:val="Normal"/>
        <w:shd w:fill="FFFFFF" w:val="clear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6.15. Сведения из Реестра являются общедоступными и предоставляются потребителю муниципальной услуги в форме выписки из Реестра безвозмездно. </w:t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b/>
          <w:sz w:val="28"/>
          <w:szCs w:val="28"/>
          <w:lang w:bidi="zxx"/>
        </w:rPr>
        <w:t>Приложение №2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rFonts w:cs="Tahoma"/>
          <w:b/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rFonts w:cs="Tahoma"/>
          <w:b/>
          <w:sz w:val="28"/>
          <w:szCs w:val="28"/>
          <w:lang w:bidi="zxx"/>
        </w:rPr>
        <w:t>Козловского сельского поселения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                                                                          </w:t>
      </w:r>
      <w:r>
        <w:rPr>
          <w:rFonts w:cs="Tahoma"/>
          <w:b/>
          <w:sz w:val="28"/>
          <w:szCs w:val="28"/>
          <w:lang w:bidi="zxx"/>
        </w:rPr>
        <w:t>от 30.11.2013 г. №15</w:t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0472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Форма реестра муниципальных услуг Козловского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754"/>
        <w:gridCol w:w="1708"/>
        <w:gridCol w:w="1184"/>
        <w:gridCol w:w="1070"/>
        <w:gridCol w:w="1232"/>
        <w:gridCol w:w="126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униципаль-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ой услу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ргана, предостав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яющего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униципальную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слуг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ормативные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авовые акты, регламенти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ующие предоставление муниципальной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заяви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аличие муници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пального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зад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Возмож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ость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едостав-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ения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уници-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альной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слуги в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электрон-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ом вид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ведения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 возмезд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ости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безвоз-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ездности)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слу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64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6:00Z</dcterms:created>
  <dc:creator>Лидия Закурдаева</dc:creator>
  <dc:description/>
  <cp:keywords/>
  <dc:language>en-US</dc:language>
  <cp:lastModifiedBy>Admin</cp:lastModifiedBy>
  <cp:lastPrinted>2013-11-28T12:56:00Z</cp:lastPrinted>
  <dcterms:modified xsi:type="dcterms:W3CDTF">2023-09-08T08:24:00Z</dcterms:modified>
  <cp:revision>14</cp:revision>
  <dc:subject/>
  <dc:title/>
</cp:coreProperties>
</file>