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00" w:hanging="0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left="11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83" w:hanging="0"/>
        <w:jc w:val="center"/>
        <w:rPr/>
      </w:pPr>
      <w:r>
        <w:rPr>
          <w:sz w:val="26"/>
          <w:szCs w:val="26"/>
        </w:rPr>
        <w:t>СОВЕТА ДЕПУТАТОВ КОЗЛОВСКОГО СЕЛЬСКОГО ПОСЕЛЕНИЯ АТЯШЕВСКОГО МУНИЦПАЛЬНОГО РАЙОНА РЕСПУБЛИКИ МОРДО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rPr>
          <w:sz w:val="26"/>
          <w:szCs w:val="26"/>
        </w:rPr>
      </w:pPr>
      <w:r>
        <w:rPr>
          <w:sz w:val="26"/>
          <w:szCs w:val="26"/>
        </w:rPr>
        <w:t>от  05 августа 2009 г.                                                            №  18</w:t>
      </w:r>
    </w:p>
    <w:p>
      <w:pPr>
        <w:pStyle w:val="Normal"/>
        <w:ind w:left="10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й Правил погребения умерших</w:t>
      </w:r>
    </w:p>
    <w:p>
      <w:pPr>
        <w:pStyle w:val="Normal"/>
        <w:ind w:left="10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облюдения порядка посещения гражданами</w:t>
      </w:r>
    </w:p>
    <w:p>
      <w:pPr>
        <w:pStyle w:val="Normal"/>
        <w:ind w:left="1083" w:hanging="0"/>
        <w:jc w:val="center"/>
        <w:rPr/>
      </w:pPr>
      <w:r>
        <w:rPr>
          <w:b/>
          <w:sz w:val="26"/>
          <w:szCs w:val="26"/>
        </w:rPr>
        <w:t>на общественных кладбищах Козловского</w:t>
      </w:r>
    </w:p>
    <w:p>
      <w:pPr>
        <w:pStyle w:val="Normal"/>
        <w:ind w:left="108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ind w:left="10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. 5 ст. 16 и ст. 18 Федерального закона № 8-ФЗ от 12.01.1996 года " О погребении  и похоронном деле", Совет депутатов Козловского сельского поселения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р е ш а е т :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1. Утвердить Положение о правилах погребения умерших  и соблюдения порядка посещения гражданами на общественных кладбищах Козловского сельского поселения.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. Настоящее решение вступает в силу со дня его опубликования в Информационном бюллетене.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jc w:val="both"/>
        <w:rPr/>
      </w:pPr>
      <w:r>
        <w:rPr>
          <w:sz w:val="26"/>
          <w:szCs w:val="26"/>
        </w:rPr>
        <w:t xml:space="preserve">Глава Козловского 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В.А.Немова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1083" w:hanging="0"/>
        <w:jc w:val="right"/>
        <w:rPr/>
      </w:pPr>
      <w:r>
        <w:rPr>
          <w:sz w:val="26"/>
          <w:szCs w:val="26"/>
        </w:rPr>
        <w:t>Козловского сельского поселения</w:t>
      </w:r>
    </w:p>
    <w:p>
      <w:pPr>
        <w:pStyle w:val="Normal"/>
        <w:ind w:left="108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5.08.2009 г  № 18</w:t>
      </w:r>
    </w:p>
    <w:p>
      <w:pPr>
        <w:pStyle w:val="Normal"/>
        <w:ind w:left="10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jc w:val="both"/>
        <w:rPr/>
      </w:pPr>
      <w:r>
        <w:rPr>
          <w:sz w:val="26"/>
          <w:szCs w:val="26"/>
        </w:rPr>
        <w:t>о правилах  погребения умерших  и соблюдения порядка посещения гражданами на общественных кладбищах Козловского сельского поселения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огребение умерших должно осуществляться со следующими правилами:</w:t>
      </w:r>
    </w:p>
    <w:p>
      <w:pPr>
        <w:pStyle w:val="Normal"/>
        <w:ind w:left="10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83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1. Размещение мест захоронения осуществляется только с письменного разрешения администрации Козловского сельского поселения.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1.2. Захоронение не кремированных останков должно производиться в соответствии с действующим законодательством Российской Федерации, погребение может осуществляться в могилах, склепах в соответствии с вероисповеданием и национальными традициями.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3. Захоронение останков после кремации (праха) в урнах допускается производить в колумбариях и в могилах.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.4. при захоронении гроба с телом глубину могилы следует устанавливать в зависимости от местных условий (характера грунтов и уровня состояния грунтовых вод), но не менее 1.5 метра.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1.5. Захоронение в склепах производиться  в гробах, саркофагах или урнах с прахом после кремации, склеп оборудуется вентиляционной шахтой и полом с дренирующим слоем.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6. Захоронение в братских могилах допускается при наличии санитарно-эпидемиологической службы при соблюдении следующих условий: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  <w:t>-  количество гробов, глубина и количество уровней захоронения устанавливается в зависимости от местных климатических условий и высоты стояния грунтовых вод;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  <w:t>-  расстояние между гробами по горизонтали должно быть не менее 0,5 м и заполняться слоем земли с укладкой по верху хвороста или хвойных веток;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  <w:t>-  при размещении гробов в несколько уровней расстояние между ними по вертикали должно быть не менее 0,5 м , гробы верхнего ряда размещаются над промежутками между гробами нижнего ряда;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  <w:t>- глубина захоронения в два уровня должна быть не менее 2,5 м;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  <w:t>- дно могилы должно быть выше уровня  грунтовых вод не менее чем на 0,5 м;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  <w:t>-  толщина земли от верхнего ряда гробов до поверхности должна быть не менее одного метра;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  <w:t>-  надмогильный холм устраивается высотой не менее 0,5 м;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  <w:t>- для ускорения минерализации трупов на дне братских могил устраиваются канавки и поглощающий колодец, а также закладывается вентиляционный канал от дня  до верха могилы.</w:t>
      </w:r>
    </w:p>
    <w:p>
      <w:pPr>
        <w:pStyle w:val="Normal"/>
        <w:ind w:left="1083" w:hanging="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.7. В целях предотвращения распространения особо опасных инфекционных заболеваний процесс погребения умерших от инфекций неясной этиологии, а  также от особо опасных инфекций (умерших в лечебных учреждения или поступивших в патолого- анатомические отделения для вскрытия) совершается в оцинкованных герметически запаянных гробах непосредственно из патолого-анатомического отделения;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.8. Захоронение умерших, имеющих высокий радиационный фон, допускается в специально отведенном участке кладбища в соответствии с законодательством Российской Федерации по вопросам радиационной безопасности;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9. Перезахоронение останков умерших возможно по решению органов исполнительной власти и заключения органов Госсанэпиднадзора об отсутствии особо опасных инфекционных заболеваний, не рекомендуется проводить перезахоронение ранее одного года с момента погребения;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.10. Могила в случае извлечения останков должна быть продезинфицирована дезсредствами, разрешенными к применению в установленном порядке, засыпана и спланирована;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11. Извлечение останков умершего из братской могилы возможна в случаях перезахоронения останков всех захороненных в братской могиле по решению органов местного самоуправления при наличии санитарно-эпидемиологического заключения;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12. Предметы и вещества, используемые при погребении (гробы, урны, венки, бальзамирующие вещества), допускаются к использованию при наличии санитарно-эпидемиологического заключения;</w:t>
      </w:r>
    </w:p>
    <w:p>
      <w:pPr>
        <w:pStyle w:val="Normal"/>
        <w:ind w:left="1083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13. Необходимости гарантировать погребение на этом же участке земли умершего супруга или близкого родственника, при этом предельные размеры могильного ограждения не должны превышать 2,5 м в длину и 2 м в ширину при захоронении на данном участке одного умершего, и 2,5 м в длину и 3 м в ширину при условии захоронения на этом же месте родственника;</w:t>
      </w:r>
    </w:p>
    <w:p>
      <w:pPr>
        <w:pStyle w:val="Normal"/>
        <w:ind w:left="1083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14. Размер предоставляемого участка земли на территории кладбища для погребения умершего может быть увеличен по согласованию  с администрацией Козловского сельского поселения в том случае, если умерший относился к следующим категориям граждан: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  <w:t>- ветераны ВОВ;</w:t>
      </w:r>
    </w:p>
    <w:p>
      <w:pPr>
        <w:pStyle w:val="Normal"/>
        <w:ind w:left="1083" w:hanging="0"/>
        <w:jc w:val="both"/>
        <w:rPr/>
      </w:pPr>
      <w:r>
        <w:rPr>
          <w:sz w:val="26"/>
          <w:szCs w:val="26"/>
        </w:rPr>
        <w:t>- граждане, внесшие значительный вклад в развитие социальной, культурной и духовной жизни Козловского сельского поселения.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и посещении кладбища необходимо знать следующее:</w:t>
      </w:r>
    </w:p>
    <w:p>
      <w:pPr>
        <w:pStyle w:val="Normal"/>
        <w:ind w:left="10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.1. На территории кладбища посетители должны соблюдать общественный порядок и тишину;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2.2. Посетители кладбища имеют право:</w:t>
      </w:r>
    </w:p>
    <w:p>
      <w:pPr>
        <w:pStyle w:val="Normal"/>
        <w:ind w:left="1083" w:hanging="0"/>
        <w:jc w:val="both"/>
        <w:rPr/>
      </w:pPr>
      <w:r>
        <w:rPr>
          <w:sz w:val="26"/>
          <w:szCs w:val="26"/>
        </w:rPr>
        <w:t>- устанавливать памятники в соответствии с образцами оформления участка захоронения;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  <w:t>- сажать цветы на могильном участке;</w:t>
      </w:r>
    </w:p>
    <w:p>
      <w:pPr>
        <w:pStyle w:val="Normal"/>
        <w:ind w:left="1083" w:hanging="0"/>
        <w:jc w:val="both"/>
        <w:rPr/>
      </w:pPr>
      <w:r>
        <w:rPr>
          <w:sz w:val="26"/>
          <w:szCs w:val="26"/>
        </w:rPr>
        <w:t>- сажать деревья в соответствии с проектом озеленения кладбища по согласованию с администрацией Козловского сельского поселения;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.3. На территории кладбища посетителям запрещается:</w:t>
      </w:r>
    </w:p>
    <w:p>
      <w:pPr>
        <w:pStyle w:val="Normal"/>
        <w:ind w:left="1083" w:hanging="0"/>
        <w:jc w:val="both"/>
        <w:rPr/>
      </w:pPr>
      <w:r>
        <w:rPr>
          <w:sz w:val="26"/>
          <w:szCs w:val="26"/>
        </w:rPr>
        <w:t>- устанавливать, переделывать и снимать памятники, мемориальные доски и другие надмогильные сооружения без разрешения администрации  Козловского сельского поселения;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ртить памятники, оборудование кладбища;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  <w:t>- засорять территорию твердыми бытовыми отходами и прочим мусором, а также утилизировать старые памятники, кресты, венки и т. д.;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ломать зеленые насаждения, рвать цветы;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  <w:t>- водить собак, пасти домашних животных,  ловить птиц;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водить костры, добывать песок и глину, резать дерн;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  <w:t>- ездить на велосипедах, мопедах, мотороллерах, мотоциклах, лыжах и санях;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спивать спиртные напитки, находиться в нетрезвом состоянии, находиться на территории кладбища в ночное время;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  <w:t>- въезжать на территорию кладбища на автомобильном транспорте.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тветственность за нарушение настоящего Положения</w:t>
      </w:r>
    </w:p>
    <w:p>
      <w:pPr>
        <w:pStyle w:val="Normal"/>
        <w:ind w:left="10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.1. Виновные в хищении предметов, находящихся в могиле (гробе, нише колумбария), и ритуальных атрибутов на могиле привлекаются к уголовной ответственности;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.2. В случае нарушения посетителями положений пункта 2.3 настоящего Положения они подвергаются административным взысканиям или денежным штрафам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left="10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10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21:00Z</dcterms:created>
  <dc:creator/>
  <dc:description/>
  <cp:keywords/>
  <dc:language>en-US</dc:language>
  <cp:lastModifiedBy>Admin</cp:lastModifiedBy>
  <cp:lastPrinted>2009-06-29T12:03:00Z</cp:lastPrinted>
  <dcterms:modified xsi:type="dcterms:W3CDTF">2024-01-10T08:58:00Z</dcterms:modified>
  <cp:revision>13</cp:revision>
  <dc:subject/>
  <dc:title/>
</cp:coreProperties>
</file>