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овета депутатов Козловского сельского  поселения</w:t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Атяшевского муниципального района Республики Мордовия</w:t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62                                                                        от 18.12.2008 г</w:t>
      </w:r>
    </w:p>
    <w:p>
      <w:pPr>
        <w:pStyle w:val="Con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выплатах стимулирующего характера руководителям муниципальных учреждений культуры,   критериев  оценки эффективности деятельности  муниципальных  учреждений культуры Козловского 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, с пунктом 2 Решения Совета депутатов Козловского сельского поселения   Атяшевского муниципального района от 30 октября 2008 г. № 44 «Об основах   организации  оплаты  труда   работников  муниципальных   учреждений»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КОЗЛОВСКОГО 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выплатах стимулирующе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ниципальных учреждений культуры Коз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(приложение 1) и критерии оценки эффектив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муниципальных учреждений культуры (приложение 2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/В.А.Немова/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3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озловского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№ </w:t>
      </w:r>
      <w:r>
        <w:rPr/>
        <w:t>62от 18.12.200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ах стимулирующего характера руководителям учреждений культуры и критериев эффективности деятельност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о статьей 144 Трудового кодекса Россий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с пунктом 2 Решения Совета депутатов Козловского сельского поселения  Атяшевского муниципального района от 30 октября 2008 г. № 44 «Об основах организации оплаты труда   работников муниципальных учреждений»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предусматривает выплату премии по итогам работы за месяц, год, за  выполнение отдельных важных и особо ва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платы стимулирующего характера предназначены для увеличения заинтересованности руководителя в повышении результативности своей профессиональной деятельности, в качественном результате своего труда, своевременного выполнения своих должностных обязанностей, развития творческой активности, инициативы и поощрения его за выполненную надлежащим образом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премиа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по итогам работы за месяц,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за выполнение особо важных и с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мирование   осуществляется   по   решению   Главы   Коз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мия по итогам работы за месяц, год  предусматривается с целью поощрения руководителей учреждения за общие результаты труда по итогам за соответствующи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мирование осуществляется с учетом результатов деятельности учреждения в соответствии с критериями оценки эффективности работы муниципальных учреждений культуры, подведомственных Главе Коз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мия может быть установлена как в процентах к окладу, так и в абсолютн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новным показателем деятельности учреждений является качественное, своевременное и в полном объеме выполнение мероприятий по обеспечению уста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ритерии оценки эффективности  объединены в следующие  основные группы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ость и эффект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ая поли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форм и методов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иджевая поли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дж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ование труда руководителя осуществляется в размере до одного должностного оклада при условии достижения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мия может быть снижена или не выплачена полностью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й финансовой, налоговой дисциплины, нарушения при осуществлении закупок для нужд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х правил, выявленных при проверке охраны труда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трудовой, исполнительск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обоснованных жалоб со стороны пользователей (персонала учреждения, обслуживаемого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зкого качества документов, направляемых в Управлени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выявлении нарушений размер премии снижается на 10-30%, в случаях грубых нарушений, повлекших тяжкие последствия, снижение премии может составить до 5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емия за выполнение отдельных особо важных и срочных работ выплачивается руководителям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премирования руководителя ежегодно устанавливаются Главой Козловского сельского поселения дополнительным соглашением к трудовому договору руководителя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     </w:t>
      </w:r>
      <w:r>
        <w:rPr>
          <w:sz w:val="28"/>
          <w:szCs w:val="30"/>
        </w:rPr>
        <w:t>13.</w:t>
      </w:r>
      <w:r>
        <w:rPr>
          <w:b/>
          <w:sz w:val="28"/>
          <w:szCs w:val="30"/>
        </w:rPr>
        <w:t xml:space="preserve">     </w:t>
      </w:r>
      <w:r>
        <w:rPr>
          <w:sz w:val="28"/>
          <w:szCs w:val="28"/>
        </w:rPr>
        <w:t>Премирование руководителей  производятся за счет средств районного бюджета, предусмотренных на оплату труда организации, при наличии необходимых средств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354" w:leader="none"/>
        </w:tabs>
        <w:ind w:left="540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7530" w:leader="none"/>
          <w:tab w:val="right" w:pos="9920" w:leader="none"/>
        </w:tabs>
        <w:rPr/>
      </w:pPr>
      <w:r>
        <w:rPr>
          <w:sz w:val="28"/>
          <w:szCs w:val="28"/>
        </w:rPr>
        <w:tab/>
        <w:t>Козловского</w:t>
        <w:tab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62 от 18.12.2008 г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 муниципальных учреждений культуры </w:t>
      </w:r>
    </w:p>
    <w:p>
      <w:pPr>
        <w:pStyle w:val="Normal"/>
        <w:tabs>
          <w:tab w:val="clear" w:pos="708"/>
          <w:tab w:val="left" w:pos="855" w:leader="none"/>
          <w:tab w:val="center" w:pos="5244" w:leader="none"/>
        </w:tabs>
        <w:rPr/>
      </w:pPr>
      <w:r>
        <w:rPr>
          <w:b/>
          <w:sz w:val="28"/>
          <w:szCs w:val="28"/>
        </w:rPr>
        <w:tab/>
        <w:t xml:space="preserve">                          Коз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Критерии  оценки эффективности деятельности  муниципальных  библио</w:t>
      </w:r>
      <w:r>
        <w:rPr/>
        <w:t>тек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2160"/>
        <w:gridCol w:w="198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личина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им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чественное ведение основной служеб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сутствие обоснованных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сутствие предписаний надзорн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воевременное проведение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блюдение сроков аттестацион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евременное предоставление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но 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воевременное и качественное предоставление служебных документов в вышестоящи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но 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и проведения мероприятий с различными категориями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полнение плановых показателе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книговыдач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посещение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количество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бота по созданию положительного имиджа библиотеки. Публикации статей в газ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 дисциплинарных нарушений в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стояние территории прилегаемой к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Критерии  оценки эффективности деятельности муниципальных учреждений  клубн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6"/>
        <w:gridCol w:w="1204"/>
        <w:gridCol w:w="1980"/>
        <w:gridCol w:w="1749"/>
        <w:gridCol w:w="51"/>
      </w:tblGrid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личина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им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полнение плановых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ие в районных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учас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ие в Республиканских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учас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ение основной служебной докум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но требова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евременное представление бухгалтерской отчет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воевременное и качественное представление служебных документов в вышестоящие орга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но сро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платн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н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полнение отдельных заданий и срочных работ, связанных с реализацией поселенческих, общерайонных и республиканских  мероприятий в сфер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исло вновь образованных культурно- досуговых формирований в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сутствие предписаний надзорных служ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сутствие обоснованных жало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сутствие дисциплинарных нарушений в коллекти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я работ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блюдение сроков аттестационного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воевременное проведение капитального и текущего ремонта недвижимого имущества, инженерных коммуникаций. Благоустройство террито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284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35" w:after="0"/>
      <w:ind w:left="-142" w:right="-142" w:hanging="0"/>
      <w:jc w:val="both"/>
      <w:outlineLvl w:val="2"/>
    </w:pPr>
    <w:rPr>
      <w:b/>
      <w:bCs/>
      <w:spacing w:val="-14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0"/>
    </w:rPr>
  </w:style>
  <w:style w:type="paragraph" w:styleId="Style14">
    <w:name w:val="Цитата"/>
    <w:basedOn w:val="Normal"/>
    <w:qFormat/>
    <w:pPr>
      <w:shd w:fill="FFFFFF" w:val="clear"/>
      <w:ind w:left="10" w:right="5" w:firstLine="490"/>
      <w:jc w:val="both"/>
    </w:pPr>
    <w:rPr>
      <w:kern w:val="2"/>
      <w:sz w:val="28"/>
      <w:szCs w:val="3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0:00Z</dcterms:created>
  <dc:creator>DRM</dc:creator>
  <dc:description/>
  <cp:keywords/>
  <dc:language>en-US</dc:language>
  <cp:lastModifiedBy>Admin</cp:lastModifiedBy>
  <cp:lastPrinted>2009-01-30T15:04:00Z</cp:lastPrinted>
  <dcterms:modified xsi:type="dcterms:W3CDTF">2024-01-10T12:05:00Z</dcterms:modified>
  <cp:revision>42</cp:revision>
  <dc:subject/>
  <dc:title>УТВЕРЖДЕНЫ</dc:title>
</cp:coreProperties>
</file>