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  Республики Мордо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ело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08 г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путатов Козловского сельсовета  от 08.11.2005 г № 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Козловского сельского поселения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полнить пункт 6 решения Совета депутатов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от   08.11.2005 года    « Об  установлении  земельного 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ем следующего содерж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организации в отношении земельных участков, входящих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(муниципальной) казн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по истечении одного месяца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 его  официального опубликования и распространяет свое действ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тношения, возникшие с 1 янва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/В.А.Нем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4:00Z</dcterms:created>
  <dc:creator>1</dc:creator>
  <dc:description/>
  <cp:keywords/>
  <dc:language>en-US</dc:language>
  <cp:lastModifiedBy>Admin</cp:lastModifiedBy>
  <cp:lastPrinted>2009-01-30T12:37:00Z</cp:lastPrinted>
  <dcterms:modified xsi:type="dcterms:W3CDTF">2024-01-10T12:10:00Z</dcterms:modified>
  <cp:revision>7</cp:revision>
  <dc:subject/>
  <dc:title>                                               Р Е Ш Е Н И Е</dc:title>
</cp:coreProperties>
</file>