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 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тяш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27 ноября 2008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Козловского сельсовета от 8 ноября 2005 года №33 «Об установлении налога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52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озловского сельсовета от 8 ноября 2005 года №33 «Об установлении налога на имущество физических лиц» следующие изменения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и тексте решения слово «сельсовета» заменить словами «сельского поселения» 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) пункт 1 дополнить абзацем 2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Задолженность по налогу на имущество умершего лица либо лица, признанного умершим, погашается наследниками в пределах стоимости наследственного имущества, в порядке, установленном гражданским законодательством Российской Федерации для оплаты наследниками долгов наследодателя в соответствии  с подпунктом 3 пункта 3 статьи 44 Налогового кодекса Российской Федерации .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полнить пунктом 5.1. следующего содержания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5.1. Налог на имущество физических лиц  исчисляется и уплачивается в соответствии 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РФ от 9 декабря 1991 г. N 2003-I</w:t>
        <w:br/>
        <w:t>"О налогах на имущество физических лиц"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 на основании платежного извещ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налога, предъявляемого для уплаты физическому лицу за строение, помещение и сооружение, перешедшее по наследству, определяется как  сумма налога на имущество, исчисленного за каждый налоговый период с момента открытия наследств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А.Нем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7:00Z</dcterms:created>
  <dc:creator>пользователь</dc:creator>
  <dc:description/>
  <cp:keywords/>
  <dc:language>en-US</dc:language>
  <cp:lastModifiedBy>1</cp:lastModifiedBy>
  <cp:lastPrinted>2008-12-03T12:37:00Z</cp:lastPrinted>
  <dcterms:modified xsi:type="dcterms:W3CDTF">2011-12-28T13:08:00Z</dcterms:modified>
  <cp:revision>7</cp:revision>
  <dc:subject/>
  <dc:title>ГПК </dc:title>
</cp:coreProperties>
</file>