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овета депутатов Козл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ело Коз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№   </w:t>
      </w:r>
      <w:r>
        <w:rPr/>
        <w:t>56                                                                                      от   27 ноября 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 внесении изменений в Решение Совета депутатов Козл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кого поселения Атяшевского муниципального района от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06.09.2006 года №   22   «Об установлении размеров и условий оплат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руда муниципальных служащих Коз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вет депутатов Козловского сельского поселения 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Решение Совета депутатов Козловского сельского поселения Атяшевского муниципального района  от 06.09.2006 года № 22 «Об установлении размеров и условий оплаты труда муниципальных служащих Козловского сельского поселения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. В преамбуле  Решения слова «Закона Республики Мордовия от 26 апреля 2006 года № 12-3 «Об установлении предельных нормативов размеров оплаты труда депутатов, членов   выборных   органов   местного   самоуправления, выборных   должностных  лиц местного самоуправления, осуществляющих свои полномочия на постоянной основе, муниципальных служащих , работников муниципальных предприятий и учреждений в муниципальных образованиях»»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. Абзацы 2-4 пункта 9 признать утратившими силу;</w:t>
      </w:r>
    </w:p>
    <w:p>
      <w:pPr>
        <w:pStyle w:val="Normal"/>
        <w:rPr/>
      </w:pPr>
      <w:r>
        <w:rPr/>
        <w:t xml:space="preserve">          </w:t>
      </w:r>
      <w:r>
        <w:rPr/>
        <w:t>3). В пункте 18 Положения об оплате труда муниципальных служащих Козловского сельского поселения Атяшевского муниципального района абзац 2 признать утратившим силу;</w:t>
      </w:r>
    </w:p>
    <w:p>
      <w:pPr>
        <w:pStyle w:val="Normal"/>
        <w:rPr/>
      </w:pPr>
      <w:r>
        <w:rPr/>
        <w:t xml:space="preserve">          </w:t>
      </w:r>
      <w:r>
        <w:rPr/>
        <w:t>4). Приложение № 1 изложить в следующей редакции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27.11.2008 г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АЗМЕР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ных окладов муниципальных служащи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з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( рублей в месяц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Раздел 1. Муниципальные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Муниципальные должности муниципальной службы в администрации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Опубликовать настоящее решение в Информационном бюллетени.</w:t>
      </w:r>
    </w:p>
    <w:p>
      <w:pPr>
        <w:pStyle w:val="Normal"/>
        <w:rPr/>
      </w:pPr>
      <w:r>
        <w:rPr/>
        <w:t xml:space="preserve">  </w:t>
      </w:r>
      <w:r>
        <w:rPr/>
        <w:t xml:space="preserve">3. Настоящее решение вступает в силу со дня его официального опубликования за исключением подпунктов 2 и 4 пункта 1.  </w:t>
      </w:r>
    </w:p>
    <w:p>
      <w:pPr>
        <w:pStyle w:val="Normal"/>
        <w:rPr/>
      </w:pPr>
      <w:r>
        <w:rPr/>
        <w:t xml:space="preserve">  </w:t>
      </w:r>
      <w:r>
        <w:rPr/>
        <w:t>4. Подпункты  2 и 4  пункта  1  настоящего  решения  вступают  в  силу  с момента их официального  опубликования  и  распространяют  свое  действие на правоотношения, возникшие с 1 октя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Козловского сельского</w:t>
      </w:r>
    </w:p>
    <w:p>
      <w:pPr>
        <w:pStyle w:val="Normal"/>
        <w:rPr/>
      </w:pPr>
      <w:r>
        <w:rPr/>
        <w:t xml:space="preserve">                  </w:t>
      </w:r>
      <w:r>
        <w:rPr/>
        <w:t>поселения                                                                      /В.А.Нем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8:00Z</dcterms:created>
  <dc:creator>1</dc:creator>
  <dc:description/>
  <cp:keywords/>
  <dc:language>en-US</dc:language>
  <cp:lastModifiedBy>Admin</cp:lastModifiedBy>
  <cp:lastPrinted>2009-01-21T09:03:00Z</cp:lastPrinted>
  <dcterms:modified xsi:type="dcterms:W3CDTF">2024-01-10T12:15:00Z</dcterms:modified>
  <cp:revision>20</cp:revision>
  <dc:subject/>
  <dc:title>                                                  Р Е Ш Е Н И Е</dc:title>
</cp:coreProperties>
</file>