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Совета депутатов Козловского сельского поселения </w:t>
        <w:br/>
        <w:t xml:space="preserve">Атяшевского муниципального района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>
          <w:b/>
        </w:rPr>
        <w:t>РЕСПУБЛИКИ МОРДОВ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№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6                                                                     от  30.10. 2008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базовых окладов (базовых должностных окладов), базовых ставок  работников муниципальных учреждений  Козловского сельского поселения Атяшевского муниципального района РМ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 статьи  144   Трудового кодекс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овет депутатов Козл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hanging="0"/>
        <w:jc w:val="both"/>
        <w:rPr/>
      </w:pPr>
      <w:r>
        <w:rPr>
          <w:rFonts w:eastAsia="Arial"/>
          <w:color w:val="000000"/>
        </w:rPr>
        <w:t xml:space="preserve">            </w:t>
      </w:r>
      <w:bookmarkStart w:id="0" w:name="sub_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базовые оклады (базовые должностные оклады), базовые ставки работников муниципальных учреждений Козловского сельского поселения Атяшевского муниципального района РМ  в соответствии с профессиональными квалификационными группами согласно приложения.</w:t>
      </w:r>
    </w:p>
    <w:p>
      <w:pPr>
        <w:pStyle w:val="Normal"/>
        <w:ind w:hanging="0"/>
        <w:rPr/>
      </w:pP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1 января 200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2"/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/В.А.Немова/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к решению  Совета депутат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тяшевского муниципального района РМ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№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46   от  30.10.  2008 год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зовые оклады (базовые должностные оклады), базовые ставки </w:t>
      </w: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учреждений  Козловского сельского поселения Атяшевского муниципального района Р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должностные оклады работников муниципального учреждения Козловского сельского поселения Атяшевского муниципального района РМ по общеотраслевым должностям руководителей, специалистов и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 к ПКГ «Общеотраслевые должности служащих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 к ПКГ «Общеотраслевые должности служащих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 к ПКГ «Общеотраслевые должности служащих третье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 к ПКГ «Общеотраслевые должности служащих четверт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должностные оклады работников муниципального учреждения Козловского сельского поселения Атяшевского муниципального района РМ по общеотраслевым профессиям рабоч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 к ПКГ «Общеотраслевые профессии рабочих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 к ПКГ «Общеотраслевые профессии рабочих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к решению  Совета депутат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тяшевского муниципального района РМ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46     от  30.10.2008 год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должностные оклады работников муниципального учреждения Козловского сельского поселения Атяшевского муниципального района РМ по должностям работников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 к ПКГ «Должности технических исполнителей и артистов вспомогательного соста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 к ПКГ «Должности работников культуры, искусства и кинематографии среднего зв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 к ПКГ «Должности работников культуры, искусства и кинематографии ведущего зв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должностные оклады работников муниципального учреждения Козловского сельского поселения Атяшевского муниципального района РМ по профессиям рабочих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 к ПКГ «Профессии рабочих культуры, искусства и кинематографии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 к ПКГ «Профессии рабочих культуры, искусства и кинематографии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38:00Z</dcterms:created>
  <dc:creator>1</dc:creator>
  <dc:description/>
  <cp:keywords/>
  <dc:language>en-US</dc:language>
  <cp:lastModifiedBy>Admin</cp:lastModifiedBy>
  <dcterms:modified xsi:type="dcterms:W3CDTF">2024-01-10T12:27:00Z</dcterms:modified>
  <cp:revision>4</cp:revision>
  <dc:subject/>
  <dc:title>РЕШЕНИЕ </dc:title>
</cp:coreProperties>
</file>