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КОЗЛОВСКОГО СЕЛЬСКОГО ПОСЕЛЕНИЯ АТЯШ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Козлов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7 июня 2010 года                                                № 15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озловского                                                       сельского поселения от 26 декабря 2009 года № 32 «О бюджете Козловского сельского поселения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озло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Козловского сельского поселения  от  26 декабря  2009 года  № 32 «О  бюджете  Козловского сельского поселения на 2010 год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иложения  5,6  изложить в нов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публиковать настоящее решение в Информационном бюлле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главы Коз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работе в Совете                           Ефремо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92"/>
        <w:gridCol w:w="499"/>
        <w:gridCol w:w="798"/>
        <w:gridCol w:w="341"/>
        <w:gridCol w:w="130"/>
        <w:gridCol w:w="770"/>
        <w:gridCol w:w="744"/>
        <w:gridCol w:w="1307"/>
        <w:gridCol w:w="720"/>
        <w:gridCol w:w="1345"/>
      </w:tblGrid>
      <w:tr>
        <w:trPr>
          <w:trHeight w:val="285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85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 Козл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 июня 2010 г № 15</w:t>
            </w:r>
          </w:p>
        </w:tc>
      </w:tr>
      <w:tr>
        <w:trPr>
          <w:trHeight w:val="1425" w:hRule="atLeast"/>
        </w:trPr>
        <w:tc>
          <w:tcPr>
            <w:tcW w:w="100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</w:t>
              <w:br/>
              <w:t>БЮДЖЕТА Козловского СЕЛЬСКОГО ПОСЕЛЕНИЯ  ПО   РАЗДЕЛАМ,</w:t>
              <w:br/>
              <w:t>ПОДРАЗДЕЛАМ, ЦЕЛЕВЫМ СТАТЬЯМ И ВИДАМ РАСХОДОВ</w:t>
              <w:br/>
              <w:t xml:space="preserve"> КЛАССИФИКАЦИИ РАСХОДОВ БЮДЖЕТОВ</w:t>
              <w:br/>
              <w:t xml:space="preserve"> РОССИЙСКОЙ ФЕДЕРАЦИИ на 2010 год 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4,4</w:t>
            </w:r>
          </w:p>
        </w:tc>
      </w:tr>
      <w:tr>
        <w:trPr>
          <w:trHeight w:val="900" w:hRule="atLeast"/>
        </w:trPr>
        <w:tc>
          <w:tcPr>
            <w:tcW w:w="4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7,6</w:t>
            </w:r>
          </w:p>
        </w:tc>
      </w:tr>
      <w:tr>
        <w:trPr>
          <w:trHeight w:val="90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7,3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7,3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плата налога на имущество и земельного налог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29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0,2</w:t>
            </w:r>
          </w:p>
        </w:tc>
      </w:tr>
      <w:tr>
        <w:trPr>
          <w:trHeight w:val="21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0,2</w:t>
            </w:r>
          </w:p>
        </w:tc>
      </w:tr>
      <w:tr>
        <w:trPr>
          <w:trHeight w:val="19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0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8</w:t>
            </w:r>
          </w:p>
        </w:tc>
      </w:tr>
      <w:tr>
        <w:trPr>
          <w:trHeight w:val="210" w:hRule="atLeast"/>
        </w:trPr>
        <w:tc>
          <w:tcPr>
            <w:tcW w:w="4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0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8</w:t>
            </w:r>
          </w:p>
        </w:tc>
      </w:tr>
      <w:tr>
        <w:trPr>
          <w:trHeight w:val="21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21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</w:t>
            </w:r>
          </w:p>
        </w:tc>
      </w:tr>
      <w:tr>
        <w:trPr>
          <w:trHeight w:val="45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,7</w:t>
            </w:r>
          </w:p>
        </w:tc>
      </w:tr>
      <w:tr>
        <w:trPr>
          <w:trHeight w:val="22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,7</w:t>
            </w:r>
          </w:p>
        </w:tc>
      </w:tr>
      <w:tr>
        <w:trPr>
          <w:trHeight w:val="21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1,9</w:t>
            </w:r>
          </w:p>
        </w:tc>
      </w:tr>
      <w:tr>
        <w:trPr>
          <w:trHeight w:val="180" w:hRule="atLeast"/>
        </w:trPr>
        <w:tc>
          <w:tcPr>
            <w:tcW w:w="4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9</w:t>
            </w:r>
          </w:p>
        </w:tc>
      </w:tr>
      <w:tr>
        <w:trPr>
          <w:trHeight w:val="21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2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,9</w:t>
            </w:r>
          </w:p>
        </w:tc>
      </w:tr>
      <w:tr>
        <w:trPr>
          <w:trHeight w:val="21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сидии на поддержку животново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26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,9</w:t>
            </w:r>
          </w:p>
        </w:tc>
      </w:tr>
      <w:tr>
        <w:trPr>
          <w:trHeight w:val="19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26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26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26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52,3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52,3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развитию газификации в сельской мест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22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развитию газификации в сельской мест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22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 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00,9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 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 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Детские дошкольные учрежд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2,8</w:t>
            </w:r>
          </w:p>
        </w:tc>
      </w:tr>
      <w:tr>
        <w:trPr>
          <w:trHeight w:val="45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27,1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27,1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плата налога на имущество и земельного налог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420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4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 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68,1</w:t>
            </w:r>
          </w:p>
        </w:tc>
      </w:tr>
      <w:tr>
        <w:trPr>
          <w:trHeight w:val="45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Школы-детские сады,школы начальные, неполные средние и сред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468,1</w:t>
            </w:r>
          </w:p>
        </w:tc>
      </w:tr>
      <w:tr>
        <w:trPr>
          <w:trHeight w:val="45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408,6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408,6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лата за классное руковод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плата налога на имущество и земельного налог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421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9,5</w:t>
            </w:r>
          </w:p>
        </w:tc>
      </w:tr>
      <w:tr>
        <w:trPr>
          <w:trHeight w:val="45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0,7</w:t>
            </w:r>
          </w:p>
        </w:tc>
      </w:tr>
      <w:tr>
        <w:trPr>
          <w:trHeight w:val="225" w:hRule="atLeast"/>
        </w:trPr>
        <w:tc>
          <w:tcPr>
            <w:tcW w:w="4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,7</w:t>
            </w:r>
          </w:p>
        </w:tc>
      </w:tr>
      <w:tr>
        <w:trPr>
          <w:trHeight w:val="45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60,3</w:t>
            </w:r>
          </w:p>
        </w:tc>
      </w:tr>
      <w:tr>
        <w:trPr>
          <w:trHeight w:val="45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54,7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54,7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плата налога на имущество и земельного налог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4409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440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4,5</w:t>
            </w:r>
          </w:p>
        </w:tc>
      </w:tr>
      <w:tr>
        <w:trPr>
          <w:trHeight w:val="45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3,2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3,2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плата налога на имущество и земельного налог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4429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44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ддержка отдельных категорий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848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Приложение № 6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к решению Совета депутатов Козло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сельского поселения от 07 июня 2010 г № 15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едомственная структура расходов бюджета Козлов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 на 2010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95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2"/>
        <w:gridCol w:w="5373"/>
      </w:tblGrid>
      <w:tr>
        <w:trPr>
          <w:trHeight w:val="315" w:hRule="atLeast"/>
        </w:trPr>
        <w:tc>
          <w:tcPr>
            <w:tcW w:w="14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92" w:type="dxa"/>
            <w:tcBorders/>
          </w:tcPr>
          <w:tbl>
            <w:tblPr>
              <w:tblW w:w="13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751"/>
              <w:gridCol w:w="528"/>
              <w:gridCol w:w="718"/>
              <w:gridCol w:w="1462"/>
              <w:gridCol w:w="1080"/>
              <w:gridCol w:w="1238"/>
              <w:gridCol w:w="1256"/>
              <w:gridCol w:w="645"/>
              <w:gridCol w:w="881"/>
              <w:gridCol w:w="881"/>
              <w:gridCol w:w="881"/>
            </w:tblGrid>
            <w:tr>
              <w:trPr>
                <w:trHeight w:val="315" w:hRule="atLeast"/>
              </w:trPr>
              <w:tc>
                <w:tcPr>
                  <w:tcW w:w="943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4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32" w:type="dxa"/>
                  <w:gridSpan w:val="7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м</w:t>
                  </w:r>
                </w:p>
              </w:tc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з</w:t>
                  </w:r>
                </w:p>
              </w:tc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ЭК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010 год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Администрация Козловского сельского поселения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584,4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80,2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80,2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Расход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80,2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Оплата труда и начисления на оплату труд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80,2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Заработная плат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42,8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Начисления на оплату труд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7,4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97,4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97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97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97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Расход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91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Оплата труда и начисления на оплату труд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38,9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Заработная плат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68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очие выплат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Начисления на оплату труд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70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иобретение услуг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слуги связ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8,4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 xml:space="preserve">Транспортные услуги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Коммунальные услуг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7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слуги по содержанию имуществ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 xml:space="preserve">2,3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очие услуг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Социальное обеспечение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особие по социальной помощи населению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6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очие расход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оступление нефинансовых активов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6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,9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,4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9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9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очие расход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29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6,8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7004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6,8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очие расход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7004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6,8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Расход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7004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6,8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очие расход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7004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6,8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 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9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92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920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Расход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920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очие услуг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920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очие расход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920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2,7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2,7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3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2,7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3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2,7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Расход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36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2,7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Оплата труда и начисления на оплату труд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36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2,7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Заработная плат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36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7,7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Начисления на оплату труд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36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,7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иобретение услуг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36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слуги связ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36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 xml:space="preserve">Транспортные услуги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36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Коммунальные услуг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36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слуги по содержанию имуществ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36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очие услуг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36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оступление нефинансовых активов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36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36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36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02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Бюджетные инвестиции  в объекты капитального строительства государственной собственности субъектов Российской Федерации (объекты  капитального строительства  собственности муниципальных образований)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02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оступление нефинансовых активов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02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 xml:space="preserve">Увеличение стоимости  основных средств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02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Национальная  экономик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91,9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55,9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26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55,9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Субсидии на поддержку животноводств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260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5,9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в том числе искусственное осеменение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2603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338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952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338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952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Правила землепользования и застройки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338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952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Разработка генплан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338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952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Мероприятия по развитию газификации в сельской местност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223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0,7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Мероприятия по развитию электрофикации в сельской местност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223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7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35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Поддержка жилищного хозяйств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35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3500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3500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6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7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РАСХОД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приобретение работ, услуг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Коммунальные услуг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600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7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6000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7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РАСХОД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6000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7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приобретение работ, услуг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6000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7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Работы услуги по содержанию имуществ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6000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7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600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600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РАСХОД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600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приобретение работ, услуг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600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Работы услуги по содержанию имуществ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600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 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200,9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 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 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732,8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 xml:space="preserve">Детские дошкольные учреждения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732,8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727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727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Расход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674,7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Оплата труда и начисления на оплату труд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64,8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Заработная плат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4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очие выплат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Начисления на оплату труд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16,4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иобретение услуг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04,2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слуги связ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 xml:space="preserve">Транспортные услуги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Коммунальные услуг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01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слуги по содержанию имуществ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очие услуг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оступление нефинансовых активов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8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7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09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 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 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468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Школы-детские сады,школы начальные, неполные средние и средние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468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408,6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08,6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Расход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265,8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Оплата труда и начисления на оплату труд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946,0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Заработная плат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315,9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очие выплат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3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Начисления на оплату труд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606,8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иобретение услуг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60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слуги связ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4,1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 xml:space="preserve">Транспортные услуги 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Коммунальные услуг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03,6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слуги по содержанию имуществ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9,6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очие услуг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2,0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оступление нефинансовых активов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 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 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02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1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192,3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4219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9,5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тдельные социальные расходы и выплат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4,4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Выплаты за классное руководство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5200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4,4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850,7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50,7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60,3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54,7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54,7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Расход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60,3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Оплата труда и начисления на оплату труд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85,9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Заработная плат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36,6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Начисления на оплату труд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9,3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иобретение услуг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6,4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слуги связ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 xml:space="preserve">Транспортные услуги 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Коммунальные услуги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слуги по содержанию имущества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,4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очие услуги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оступление нефинансовых активов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,9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4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,5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09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,1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иблиотеки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4,5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Библиотеки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4,5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3,2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3,2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Расходы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1,3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Оплата труда и начисления на оплату труда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5,9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Заработная плата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Начисления на оплату труда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,9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иобретение услуг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,8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слуги связи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 xml:space="preserve">Транспортные услуги 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Коммунальные услуги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,4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слуги по содержанию имущества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рочие услуги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оступление нефинансовых активов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2,4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2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4429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Социальная поддержка отдельных категорий населения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,2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,2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Всего расходов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848,9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24:00Z</dcterms:created>
  <dc:creator>1</dc:creator>
  <dc:description/>
  <cp:keywords/>
  <dc:language>en-US</dc:language>
  <cp:lastModifiedBy>Admin</cp:lastModifiedBy>
  <cp:lastPrinted>2010-06-07T10:49:00Z</cp:lastPrinted>
  <dcterms:modified xsi:type="dcterms:W3CDTF">2024-01-17T09:37:00Z</dcterms:modified>
  <cp:revision>4</cp:revision>
  <dc:subject/>
  <dc:title>РЕШЕНИЕ </dc:title>
</cp:coreProperties>
</file>