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Коз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Коз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0 г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мероприятий по работе с детьми и молодежью на территории Козловского 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0 ст.14 Федерального закона от 06.10.2003г. № 131-ФЗ "Об общих принципах организации местного самоуправления в Российской Федерации" (с изменениями от 07.05.2009 г. № 90 ФЗ) и Устава Козловского сельского поселения, Совет депутатов Козловского сельского поселения решае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и осуществлении мероприятий по работе с детьми и молодежью на территории Козловского сельского поселения Атяшевского муниципального района Республики Мордовия» 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еления                                                              В.А.Н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зловского сельского сельского</w:t>
      </w:r>
    </w:p>
    <w:p>
      <w:pPr>
        <w:pStyle w:val="Normal"/>
        <w:tabs>
          <w:tab w:val="clear" w:pos="708"/>
          <w:tab w:val="left" w:pos="592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от 09.04.2010 г № 8</w:t>
      </w:r>
    </w:p>
    <w:p>
      <w:pPr>
        <w:pStyle w:val="Normal"/>
        <w:tabs>
          <w:tab w:val="clear" w:pos="708"/>
          <w:tab w:val="left" w:pos="592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б организации и осуществлении мероприятий по работе с детьми и молодежью на территории Козлов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организации и осуществлении мероприятий по работе с детьми и молодежью на территории Козловского сельского поселения Атяшевского муниципального района Республики Мордовия (далее – Положение) разработано на основании п.30 ст.14  Федерального Закона от 06.10.2003г. № 131-ФЗ "Об общих принципах организации местного самоуправления в Российской Федерации" (с изменениями от 07.05.2009 г. № 90 ФЗ),  и определяет формы и методы организации и осуществления мероприятий по работе с детьми и молодежью на территории муниципального образования Козловское сельское поселение Атяшевского муниципального района Республики Мордовия (далее – сельское поселение Козловское), направленные на создание и развитие правовых, социально-экономических и организационных условий для самореализации молодежи и ее духовно-нравствен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я Козловского сельского поселения Атяшевского муниципального района Республики Мордовия (именуемое далее – администрация Козловского сельского поселения ) для реализации положение «Об организации и осуществлении мероприятий по работе с детьми и молодежью на территории Козловского сельского поселения Атяшевского муниципального района Республики Мордовия» принимает свои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Организация и осуществле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те с детьми и молодежью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>
          <w:sz w:val="28"/>
          <w:szCs w:val="28"/>
        </w:rPr>
        <w:t>Для организации работы с детьми и молодежью администрация Козловского сельского поселения разрабатывает план мероприятий по организации и осуществлению мероприятий по работе с детьми и молодежью в текущем году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создании плана мероприятий необходимо учиты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реализации молодежью общественно значимых инициати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здание условий для включения молодежи в социально-экономическую, политическую и культурную жизнь Козловского сельского поселения  и общества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ординация деятельности муниципальных учреждений Козловского сельского поселения    и взаимодействие с другими муниципальными учреждениями, юридическими лицами и  физическими лицами в осуществлении мероприятий по работе с детьми и молодеж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Задачи администрации Козл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и осуществления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детьми и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 задачам администрации Козловского сельского поселения 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держка деятельности детских и молодежных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 в том числе с привлечением участников из других муниципальных образ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организации игровых и спортивных площад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системы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ые полномочия, предусмотренные законодательством Российской Федерации и уставом Козл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Финансовые основы организации и осуществления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детьми и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точником финансирования мероприятий по работе с детьми и молодежью в Козловском сельском поселении  является бюджет Козловского сельского поселения и иные не противоречащие законодательству Российской Федерации денежные поступ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8:00Z</dcterms:created>
  <dc:creator>1</dc:creator>
  <dc:description/>
  <cp:keywords/>
  <dc:language>en-US</dc:language>
  <cp:lastModifiedBy>Admin</cp:lastModifiedBy>
  <cp:lastPrinted>2010-04-21T11:28:00Z</cp:lastPrinted>
  <dcterms:modified xsi:type="dcterms:W3CDTF">2024-01-17T09:40:00Z</dcterms:modified>
  <cp:revision>11</cp:revision>
  <dc:subject/>
  <dc:title>                                                                </dc:title>
</cp:coreProperties>
</file>