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1 октября 2010 года                          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решение Совета депутатов Козловского сельсовета от 8 ноября 2005 года № 32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  с п.1   статьи 397   Налогового   кодекса  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 депутатов Козловского сельского поселения реша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Козловского сельсовета  от 8 ноября 2005 года № 32 «Об установлении земельного налога» следующие изме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  7  изложить в ново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Сроком уплаты налога для налогоплательщиков  физических  лиц, не  являющиеся индивидуальными предпринимателями, является   1 ноября  года  следующего  за  истекшим налоговым перио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                                                                          Н.А.Мото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2:00Z</dcterms:created>
  <dc:creator>1</dc:creator>
  <dc:description/>
  <cp:keywords/>
  <dc:language>en-US</dc:language>
  <cp:lastModifiedBy>Admin</cp:lastModifiedBy>
  <cp:lastPrinted>2010-10-14T12:18:00Z</cp:lastPrinted>
  <dcterms:modified xsi:type="dcterms:W3CDTF">2024-01-17T09:31:00Z</dcterms:modified>
  <cp:revision>4</cp:revision>
  <dc:subject/>
  <dc:title>                                                                                                         Проект</dc:title>
</cp:coreProperties>
</file>