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Коз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з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1 октября 2010 года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 в решение Совета депутатов Козловского сельсовета от 8 ноября 2005 года № 33 «Об установлении налога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9 статьи 5  Закона Российской Федерации от 09.12.1991 года № 2003-1 «О налогах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вет депутатов Козловского сельского поселения реша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ести в решение Совета депутатов Козловского сельсовета от 8 ноября 2005 года № 33 «Об установлении налога на имущество физических лиц» следующие дополнения :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1) дополнить пунктом  5.1 следующего содержания :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«5.1. Уплата налога производится не позднее 1 ноября года следующего за истекшим налоговым перио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оз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                                                                  Н.А.Мото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48:00Z</dcterms:created>
  <dc:creator>1</dc:creator>
  <dc:description/>
  <cp:keywords/>
  <dc:language>en-US</dc:language>
  <cp:lastModifiedBy>Admin</cp:lastModifiedBy>
  <cp:lastPrinted>2010-10-14T12:18:00Z</cp:lastPrinted>
  <dcterms:modified xsi:type="dcterms:W3CDTF">2024-01-17T09:32:00Z</dcterms:modified>
  <cp:revision>17</cp:revision>
  <dc:subject/>
  <dc:title>                                                                                                         Проект</dc:title>
</cp:coreProperties>
</file>