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7.2010 г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антитеррористической деятельности на территории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03.2006 г № 35-ФЗ </w:t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терроризму», Указом Президента Российской Федерации от  15.02.2006 г   № 116   «О  мерах  по  противодействию  терроризму»,  для повышения    эффективности    работы,  направленной   на   противодействие терроризму в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озловского сельского поселения реша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Создать и утвердить  при Администрации Козловского сельского поселения постоянно действующую  рабочую  группу    по   проведению  мероприятий  по профилактике    терроризма    и    минимизации    последствий    совершения террористических актов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Утвердить Положение о рабочей группе по проведению мероприятий по профилактике     терроризма    и    минимизации    последствий    совершения террористических актов на территории Козл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селения                                                               Н.А.Мот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 Совета депутат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0.07.2010 г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ПРОВЕДЕНИЮ МЕРОПРИЯТИЙ ПО ПРОФИЛАКТИКЕ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ОРИЗМА  И МИНИМИЗАЦИИ  ПОСЛЕДСТВИЙ    СОВЕРШЕНИЯ ТЕРРОРИСТИЧЕСКИХ АКТОВ НА ТЕРРИТОРИИ КОЗ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Рабочая  группа по проведению мероприятий  по профилактике терроризма и минимизации последствий совершения террористических актов (далее-рабочая группа) создается в администрации  Козловского  сельского поселения    для    обеспечения    согласованных    действий    администрации Козловского   сельского   поселения   с   предприятиями   и   организациями независимо от организационно-правовой формы, осуществляющими свою деятельность    на    территории   Козловского    сельского    поселения,  по профилактике терроризма, минимизации последствий террорис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Рабочая   группа   утверждается    решением   Совета   депутатов Козловского сельского посе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3.Руководителем   группы   является   глава   Козловского сельского посе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4.В своей деятельности рабочая группа руководствуется Конституцией Российской   Федерации,  законами    Республики    Мордовия,   решениями антитеррористической     комиссии      Республики      Мордовия     и антитеррористической   комиссии    Атяшевского    муниципального   района, Уставом Козловского сельского поселения, а также настоящим Положени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5.Рабочая группа осуществляет свою  деятельность во взаимодействии с подразделениями органов федеральной исполнительной власти в Атяшевском муниципальном   районе,  органами    государственной    власти    Республики Мордовия, антитеррористической комиссией Атяшевского муниципального района, предприятиями и организациями, расположенными на территории Козловского сельского посе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Основные задач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контроль за выполнением  решений  антитеррористической комиссии Республики   Мордовия   и   антитеррористической   комиссии   Атяшевского муниципального район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подготовка    предложений    в    антитеррористическую    комиссию Атяшевского  муниципального   района   по   совершенствованию  работы  по профилактике терроризм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 взаимодействия рабочей группы с антитеррористической комиссией Атяшевского муниципального район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решение иных задач, предусмотренных законодательством Российской Федерации, Республики Мордовия по противодействию терро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Права рабоче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.1.Принимать в пределах своей компетенции решения, касающиеся организации, координации и совершенствования деятельности администрации Козловского    сельского    поселения, с    предприятиями    и    организациями, осуществляющими свою деятельность на  территории  Козловского сельского поселения по профилактике терроризма, минимизации его проявлений, а также контроль за их исполнени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.2.Запрашивать  и получать в установленном порядке необходимые материалы   и   информацию   от   территориальных   органов   исполнительной власти,    предприятий     и     организаций,     общественных      объединений, расположенных на территории Козловского сельского посе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.3.Заслушивать на своих заседаниях информацию ответственных лиц учреждений,  предприятий   и   организаций,   расположенных   на   территории Козловского   сельского   поселения, на   предмет  выполнения требований по борьбе с терроризм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4.Проводить работу с населением и руководителями предприятий и организаций по разъяснению требований антитеррорист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Организация деятельности рабочей групп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1.План работы составляется на год и утверждается руководителем рабочей групп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2.Рабочая группа проводит заседание в соответствии с планом работы не реже одного раза  в кварта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3.Подготовка     материалов     к     заседанию     рабочей     группы осуществляется представителями трех органов, к ведению которых относятся  рассматриваемые вопрос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4.О дате, времени, месте проведения и повестке дня очередного заседания рабочей группы ее члены информируются не менее чем за 7 дн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5.Решение   рабочей   группы   принимается  простым большинством голосов  путем   открытого   голосования,  оформляется   протоколом,   который подписывается руководителем групп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6. Методическое   и   информационно-аналитическое   обеспечение рабочей группы осуществляется помощником главы Козловского сельского поселения по безопасности и чрезвычайным ситу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Права и обязанности руководителя и членов рабочей групп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5.1.Руководитель рабочей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осуществляет общее руководство деятельностью рабочей групп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распределяет обязанности между членами рабочей групп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ведет засед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принимает решения о проведении внеочередных заседаний рабочей групп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5.2.Заместитель руководителя рабочей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исполняет обязанности руководителя группы в его отсутстви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участвует в подготовке вопросов  на заседание рабочей групп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осуществляет контроль за своевременностью подготовки и представления материалов для рассмотрения на заседании рабочей групп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5.3.Секретарь рабочей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участвует в заседаниях рабочей групп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знакомится с материалами повестки дня и вносит свои предлож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ведет протокол засед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выполняет решения рабочей группы и поручения руководител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обеспечивает ведение делопроизводства рабочей группы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извещает членов рабочей группы о дате, времени и месте проведения и повестке дня засед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5.4.Члены рабочей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знакомятся с документами и материалами рабочей групп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вносят предложения и выступают на заседани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выполняют поручения и решения рабочей группы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участвуют в подготовке вопросов на заседании рабочей группы. Несут ответственность за качество и своевременность представляемых материалов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Совета депутатов Козловск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0.07.2010 г    № 23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Ы ПО ПРОВЕДЕНИЮ МЕРОПРИЯТИЙ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ОРИЗМА И МИНИМИЗАЦИИ ПОСЛЕДСТВИЙ СОВЕРШЕНИЯ ТЕРРОРИСТИЧЕСКИХ АКТОВ НА ТЕРРИТОРИИ КОЗ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ь рабочей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оторкин Н.А.- глава Коз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ь руководителя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митриева Е.В.- заместитель главы администрации Коз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 рабочей групп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удашкина Г.Ф.- специалист администрации Козл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офронова Л.В.- депутат Совета депутатов Козловского сельского поселения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удашкин М.А.-депутат Совета депутатов Козловского сельского поселен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2:00Z</dcterms:created>
  <dc:creator/>
  <dc:description/>
  <cp:keywords/>
  <dc:language>en-US</dc:language>
  <cp:lastModifiedBy>Admin</cp:lastModifiedBy>
  <cp:lastPrinted>2010-07-23T16:01:00Z</cp:lastPrinted>
  <dcterms:modified xsi:type="dcterms:W3CDTF">2024-01-17T09:35:00Z</dcterms:modified>
  <cp:revision>19</cp:revision>
  <dc:subject/>
  <dc:title/>
</cp:coreProperties>
</file>