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rPr>
      </w:pPr>
      <w:r>
        <w:rPr>
          <w:b/>
        </w:rPr>
        <w:t>РЕШЕНИЕ</w:t>
      </w:r>
    </w:p>
    <w:p>
      <w:pPr>
        <w:pStyle w:val="TextBodyIndent"/>
        <w:jc w:val="center"/>
        <w:rPr>
          <w:b/>
          <w:b/>
        </w:rPr>
      </w:pPr>
      <w:r>
        <w:rPr>
          <w:b/>
        </w:rPr>
      </w:r>
    </w:p>
    <w:p>
      <w:pPr>
        <w:pStyle w:val="TextBodyIndent"/>
        <w:jc w:val="center"/>
        <w:rPr/>
      </w:pPr>
      <w:r>
        <w:rPr>
          <w:b/>
        </w:rPr>
        <w:t xml:space="preserve">Совета депутатов Козловского сельского поселения </w:t>
      </w:r>
    </w:p>
    <w:p>
      <w:pPr>
        <w:pStyle w:val="TextBodyIndent"/>
        <w:jc w:val="center"/>
        <w:rPr>
          <w:b/>
          <w:b/>
        </w:rPr>
      </w:pPr>
      <w:r>
        <w:rPr>
          <w:b/>
        </w:rPr>
        <w:t>Атяшевского муниципального района Республики Мордовия</w:t>
      </w:r>
    </w:p>
    <w:p>
      <w:pPr>
        <w:pStyle w:val="TextBodyIndent"/>
        <w:jc w:val="center"/>
        <w:rPr>
          <w:b/>
          <w:b/>
        </w:rPr>
      </w:pPr>
      <w:r>
        <w:rPr>
          <w:b/>
        </w:rPr>
        <w:t>с.Козловка</w:t>
      </w:r>
    </w:p>
    <w:p>
      <w:pPr>
        <w:pStyle w:val="TextBodyIndent"/>
        <w:jc w:val="center"/>
        <w:rPr>
          <w:b/>
          <w:b/>
        </w:rPr>
      </w:pPr>
      <w:r>
        <w:rPr>
          <w:b/>
        </w:rPr>
      </w:r>
    </w:p>
    <w:p>
      <w:pPr>
        <w:pStyle w:val="TextBodyIndent"/>
        <w:ind w:hanging="0"/>
        <w:rPr>
          <w:b/>
          <w:b/>
        </w:rPr>
      </w:pPr>
      <w:r>
        <w:rPr/>
        <w:t xml:space="preserve">             </w:t>
      </w:r>
      <w:r>
        <w:rPr>
          <w:b/>
        </w:rPr>
        <w:t xml:space="preserve">от  24 декабря 2010 г                                                             №  37                                                                                                            </w:t>
      </w:r>
    </w:p>
    <w:p>
      <w:pPr>
        <w:pStyle w:val="Normal"/>
        <w:jc w:val="center"/>
        <w:rPr>
          <w:b/>
          <w:b/>
          <w:sz w:val="28"/>
          <w:szCs w:val="28"/>
        </w:rPr>
      </w:pPr>
      <w:r>
        <w:rPr>
          <w:b/>
          <w:sz w:val="28"/>
          <w:szCs w:val="28"/>
        </w:rPr>
      </w:r>
    </w:p>
    <w:p>
      <w:pPr>
        <w:pStyle w:val="Normal"/>
        <w:jc w:val="center"/>
        <w:rPr>
          <w:b/>
          <w:b/>
          <w:sz w:val="28"/>
          <w:szCs w:val="28"/>
        </w:rPr>
      </w:pPr>
      <w:r>
        <w:rPr>
          <w:b/>
          <w:sz w:val="28"/>
          <w:szCs w:val="28"/>
        </w:rPr>
        <w:t>О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ереходный период</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и пункта 16 статьи 33 Федерального закона от 8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Козловского сельского поселения решает :</w:t>
      </w:r>
    </w:p>
    <w:p>
      <w:pPr>
        <w:pStyle w:val="Normal"/>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становить ,что бюджетным учреждениям Козловского сельского поселения Атяшевского муниципального района субсидии  из бюджета Козловского сельского поселения Атяшевского муниципального района в соответствии с пунктом   1 статьи 78.1 Бюджетного кодекса Российской Федерации (в редакц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на финансовое обеспечение выполнения муниципального задания предоставляются с 1 января 2012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В 2011 году Администрацией Козловского сельского поселения Атяшевского муниципального района может быть принято решение о предоставлении  бюджетным учреждениям Козловского сельского поселения Атяшевского муниципального района субсидии из бюджета Козловского сельского поселения Атяшевского муниципального района в соответствии с пунктом 1 статьи 78.1 Бюджетного кодекса Российской Федерации( в редакции Федерального закона от 8 мая 2010 г.№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финансовое обеспечение выполнения муниципального зад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В 2011 году финансовое обеспечение деятельности бюджетных учреждений Козловского сельского поселения Атяшевского муниципального района осуществляется на основании бюджетной  сметы (за исключением бюджетных учреждений ,которым в соответствии с пунктом 2 настоящего решения предоставляются субсидии на возмещение нормативных затрат, связанных с оказанием ими в соответствии с муниципальным заданием муниципальных услуг(выполнением работ),и на иные це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Доведение лимитов бюджетных обязательств до бюджетных учреждений, являющихся получателями бюджетных средств, осуществляется в порядке, установленном Финансовым управлением Администрации Атяшевского муниципального района для получателей средств бюджета Козловского сельского поселения Атяшевского муниципального района, с указанием кода классификации операции сектора государственного управления в разрезе групп и статей, а по группе «Поступление нефинансовых активов»- с указанием кода группы классификации операции сектора государственного управ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Установить , что до 1 января 2012года:</w:t>
      </w:r>
    </w:p>
    <w:p>
      <w:pPr>
        <w:pStyle w:val="Normal"/>
        <w:jc w:val="both"/>
        <w:rPr>
          <w:sz w:val="28"/>
          <w:szCs w:val="28"/>
        </w:rPr>
      </w:pPr>
      <w:r>
        <w:rPr>
          <w:sz w:val="28"/>
          <w:szCs w:val="28"/>
        </w:rPr>
        <w:t xml:space="preserve">    </w:t>
      </w:r>
      <w:r>
        <w:rPr>
          <w:sz w:val="28"/>
          <w:szCs w:val="28"/>
        </w:rPr>
        <w:t>бюджетное учреждение Козловского сельского поселения Атяшевского муниципального района, являющееся получателем бюджетных средств, или казенное учреждение Козловского сельского поселения Атяшевского муниципального района вправе использовать на обеспечение своей деятельности получение им средства на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указанного учреждения, а  так же гражданско-правовые договоры, предусматривающие получение средств с целью возмещения расходов по содержанию имущества и (или) развитие их материально-технической базы;</w:t>
      </w:r>
    </w:p>
    <w:p>
      <w:pPr>
        <w:pStyle w:val="Normal"/>
        <w:jc w:val="both"/>
        <w:rPr>
          <w:sz w:val="28"/>
          <w:szCs w:val="28"/>
        </w:rPr>
      </w:pPr>
      <w:r>
        <w:rPr>
          <w:sz w:val="28"/>
          <w:szCs w:val="28"/>
        </w:rPr>
        <w:t xml:space="preserve">    </w:t>
      </w:r>
      <w:r>
        <w:rPr>
          <w:sz w:val="28"/>
          <w:szCs w:val="28"/>
        </w:rPr>
        <w:t>бюджетное учреждение Козловского сельского поселения Атяшевского муниципального района, являющееся получателем бюджетных средств, или казенное учреждение Козловского сельского поселения Атяшевского муниципального района с учетом положений абзаца второго настоящего пункта осуществляет операции с указанными средствами в установленном Финансовым управлением Администрации Атяшевского муниципального района порядке  в соответствии со сметой доходов и расходов по приносящей доходы деятельности, принадлежащей представлению в орган,</w:t>
      </w:r>
    </w:p>
    <w:p>
      <w:pPr>
        <w:pStyle w:val="Normal"/>
        <w:jc w:val="both"/>
        <w:rPr>
          <w:sz w:val="28"/>
          <w:szCs w:val="28"/>
        </w:rPr>
      </w:pPr>
      <w:r>
        <w:rPr>
          <w:sz w:val="28"/>
          <w:szCs w:val="28"/>
        </w:rPr>
        <w:t>осуществляющие открытие и ведение лицевого счета указанного учреждения для учета операции с указанными средствами;</w:t>
      </w:r>
    </w:p>
    <w:p>
      <w:pPr>
        <w:pStyle w:val="Normal"/>
        <w:jc w:val="both"/>
        <w:rPr/>
      </w:pPr>
      <w:r>
        <w:rPr>
          <w:sz w:val="28"/>
          <w:szCs w:val="28"/>
        </w:rPr>
        <w:t xml:space="preserve">   </w:t>
      </w:r>
      <w:r>
        <w:rPr>
          <w:sz w:val="28"/>
          <w:szCs w:val="28"/>
        </w:rPr>
        <w:t>заключение и оплата бюджетным учреждением Козловского сельского поселения Атяшевского муниципального района, являющимся получателем бюджетных средств, или казенным учреждением Козловского сельского поселения Атяшевского муниципального района договоров, подлежащих исполнению за счет средств , указанных в абзаце третьем настоящего пункта, производятся в соответствии со сметами доходов и расходов по приносящей доходы деятельности;</w:t>
      </w:r>
    </w:p>
    <w:p>
      <w:pPr>
        <w:pStyle w:val="Normal"/>
        <w:jc w:val="both"/>
        <w:rPr/>
      </w:pPr>
      <w:r>
        <w:rPr>
          <w:sz w:val="28"/>
          <w:szCs w:val="28"/>
        </w:rPr>
        <w:t xml:space="preserve">   </w:t>
      </w:r>
      <w:r>
        <w:rPr>
          <w:sz w:val="28"/>
          <w:szCs w:val="28"/>
        </w:rPr>
        <w:t>на суммы, поступивших в бюджет Козловского сельского поселения Атяшевского муниципального района от сдачи в аренду имущества, находящегося в собственности Козловского сельского поселения Атяшевского муниципального района и переданного в оперативное управление казенным или являющимся получателями бюджетных средств бюджетными учреждениями культуры и искусства, здравоохранения,науки, образования, а также архивным учреждениям Козловского сельского поселения Атяшевского муниципального района, на лицевых счетах указанных учреждений, открытых в органах осуществляющих открытие и ведение их лицевых счетов,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на аренду, сверх бюджетных ассигнований, предусмотренных ведомственной структурой расходов бюджета Козловского сельского поселения Атяшевс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Установить,что доходы, полученные казенными учреждениями от оказания платных услуг и иной приносящей доходы деятельности, а также от сдачи в аренду имущества , находящегося в собственности Козловского сельского поселения Атяшевского муниципального района и переданного в оперативное управление казенным учреждениям  Козловского сельского поселения Атяшевского муниципального района, с1 января 2012 года зачисляются в бюджет Козловского сельского поселения Атяш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Настоящее решение вступает в силу с 1 января 2011 года и действует до 1 июля 201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Со дня официального опубликования настоящего решения и до 1 июля 2012 года положения настоящего решения применяются в части, связанной с планированием бюджетных ассигнова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зловского  сельского </w:t>
      </w:r>
    </w:p>
    <w:p>
      <w:pPr>
        <w:pStyle w:val="Normal"/>
        <w:rPr>
          <w:sz w:val="28"/>
          <w:szCs w:val="28"/>
        </w:rPr>
      </w:pPr>
      <w:r>
        <w:rPr>
          <w:sz w:val="28"/>
          <w:szCs w:val="28"/>
        </w:rPr>
        <w:t xml:space="preserve">             </w:t>
      </w:r>
      <w:r>
        <w:rPr>
          <w:sz w:val="28"/>
          <w:szCs w:val="28"/>
        </w:rPr>
        <w:t>поселения                                                                             Н.А.Моторкин</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6:00Z</dcterms:created>
  <dc:creator>школа</dc:creator>
  <dc:description/>
  <cp:keywords/>
  <dc:language>en-US</dc:language>
  <cp:lastModifiedBy>Admin</cp:lastModifiedBy>
  <cp:lastPrinted>2010-12-29T14:36:00Z</cp:lastPrinted>
  <dcterms:modified xsi:type="dcterms:W3CDTF">2024-01-10T13:18:00Z</dcterms:modified>
  <cp:revision>22</cp:revision>
  <dc:subject/>
  <dc:title/>
</cp:coreProperties>
</file>