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№</w:t>
      </w:r>
      <w:r>
        <w:rPr>
          <w:bCs/>
          <w:sz w:val="28"/>
          <w:szCs w:val="28"/>
        </w:rPr>
        <w:t>168                                                               от     06 ноября    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.Козл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28" w:before="246" w:after="0"/>
        <w:ind w:left="0" w:right="-2"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 создании постоянно действующей 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в целях реализации пункта 9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Уставом Козловского сельского поселения 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ую комиссию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и утвердить ее состав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(приложение 2)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            В.В.Моторкин</w:t>
      </w:r>
    </w:p>
    <w:p>
      <w:pPr>
        <w:pStyle w:val="TextBody"/>
        <w:spacing w:before="73" w:after="0"/>
        <w:ind w:left="503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spacing w:before="73" w:after="0"/>
        <w:ind w:left="503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spacing w:before="73" w:after="0"/>
        <w:ind w:left="5032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</w:t>
      </w:r>
    </w:p>
    <w:p>
      <w:pPr>
        <w:pStyle w:val="TextBody"/>
        <w:spacing w:lineRule="auto" w:line="230" w:before="2" w:after="0"/>
        <w:ind w:left="5032" w:firstLine="3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 Администрации </w:t>
      </w:r>
    </w:p>
    <w:p>
      <w:pPr>
        <w:pStyle w:val="TextBody"/>
        <w:spacing w:lineRule="auto" w:line="230" w:before="2" w:after="0"/>
        <w:ind w:left="5032" w:firstLine="3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зловского сельского поселения</w:t>
      </w:r>
    </w:p>
    <w:p>
      <w:pPr>
        <w:pStyle w:val="TextBody"/>
        <w:spacing w:lineRule="auto" w:line="230" w:before="2" w:after="0"/>
        <w:ind w:left="5032" w:firstLine="3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от  06.11.2024 года №16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25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остав</w:t>
      </w:r>
    </w:p>
    <w:p>
      <w:pPr>
        <w:pStyle w:val="Heading2"/>
        <w:spacing w:before="0" w:after="0"/>
        <w:ind w:left="0" w:right="0" w:hanging="0"/>
        <w:contextualSpacing/>
        <w:rPr/>
      </w:pPr>
      <w:r>
        <w:rPr>
          <w:spacing w:val="-2"/>
          <w:sz w:val="28"/>
          <w:szCs w:val="28"/>
        </w:rPr>
        <w:t>постоянно действующей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исанию </w:t>
      </w:r>
      <w:r>
        <w:rPr>
          <w:spacing w:val="-6"/>
          <w:sz w:val="28"/>
          <w:szCs w:val="28"/>
        </w:rPr>
        <w:t>начисленных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вщику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одрядчику,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полнителю), но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иса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мм неустоек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штрафов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еней)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исполнение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надлежащи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м обязательств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н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актом</w:t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456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Л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Козловского сельского поселения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Коз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 Козловского сельского поселения, секретарь комиссии;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а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озловского сельского пос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озлов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left="0" w:right="0" w:hanging="0"/>
        <w:contextualSpacing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pacing w:before="73" w:after="0"/>
        <w:ind w:left="5777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  <w:r>
        <w:rPr>
          <w:spacing w:val="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</w:t>
      </w:r>
    </w:p>
    <w:p>
      <w:pPr>
        <w:pStyle w:val="TextBody"/>
        <w:spacing w:lineRule="auto" w:line="230" w:before="2" w:after="0"/>
        <w:ind w:left="5032" w:firstLine="3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lineRule="auto" w:line="230" w:before="2" w:after="0"/>
        <w:ind w:left="5032" w:firstLine="3"/>
        <w:jc w:val="right"/>
        <w:rPr/>
      </w:pPr>
      <w:r>
        <w:rPr>
          <w:spacing w:val="-8"/>
          <w:sz w:val="28"/>
          <w:szCs w:val="28"/>
        </w:rPr>
        <w:t>Козловского сельского поселения</w:t>
      </w:r>
    </w:p>
    <w:p>
      <w:pPr>
        <w:pStyle w:val="TextBody"/>
        <w:spacing w:lineRule="auto" w:line="230" w:before="2" w:after="0"/>
        <w:ind w:left="5032" w:firstLine="3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06.11.2024 года  №168</w:t>
      </w:r>
    </w:p>
    <w:p>
      <w:pPr>
        <w:pStyle w:val="TextBody"/>
        <w:spacing w:lineRule="auto" w:line="230" w:before="2" w:after="0"/>
        <w:ind w:left="5032" w:firstLine="3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омисси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писанию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числе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поставщику </w:t>
      </w:r>
      <w:r>
        <w:rPr>
          <w:rFonts w:cs="Times New Roman" w:ascii="Times New Roman" w:hAnsi="Times New Roman"/>
          <w:color w:val="000000"/>
          <w:spacing w:val="-6"/>
        </w:rPr>
        <w:t>(подрядчику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исполнителю)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н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н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писанны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заказчиком сумм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неустоек (штрафов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пеней) в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вяз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неисполнением </w:t>
      </w:r>
      <w:r>
        <w:rPr>
          <w:rFonts w:cs="Times New Roman" w:ascii="Times New Roman" w:hAnsi="Times New Roman"/>
          <w:color w:val="000000"/>
          <w:spacing w:val="-2"/>
        </w:rPr>
        <w:t>ил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енадлежащим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сполнением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обязательств, </w:t>
      </w:r>
      <w:r>
        <w:rPr>
          <w:rFonts w:cs="Times New Roman" w:ascii="Times New Roman" w:hAnsi="Times New Roman"/>
          <w:color w:val="000000"/>
        </w:rPr>
        <w:t>предусмотренных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контра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целях реализации Администрацией Козловского сельского поселения Атяшевского   муниципального района Республики Мордовия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Количественный состав  Комиссии 5 человек. Комиссия состоит из  председателя Комиссии, замести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функции Коми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функциями Комисси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ссмотрение, проверка и анализ представленных Комиссии документов для списания начисленных и неуплаченных сумм неустоек (штрафов, пен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ка обоснованности обстоятельств для принятия решения о списании начисленных и неуплаченных сумм неустоек (штрафов, пен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списании начисленных и неуплаченных сумм неустоек (штрафов, пеней)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для реализации возложенных на нее функций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атривать на своих заседаниях вопросы, относящиеся к ее компет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Заседания Комиссии проводятся председателем Комиссии, секретарь Комиссии ведет протокол заседани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</w:t>
        <w:tab/>
        <w:t>Срок рассмотрения Комиссией представленных документов не должен превышать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ешения Комиссии принимаются большинством голосов членов Комиссии, присутствующих на заседании и  оформляются протоколом, подписанным всеми членами Комиссии присутствующими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протокола  Комиссии издается Распоряжение о списании начисленных сумм неустоек (штрафов, пеней), подписанное Главо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В течение 5 рабочих дней со дня издания  распоряжения о списании сумм неустоек (штрафов, пеней) главный бухгалтер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ляет списание начисленных и неуплаченных сумм неустоек (штрафов, пеней) с бюджетного  уче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8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89" w:right="849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9"/>
      <w:szCs w:val="29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9"/>
      <w:szCs w:val="29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9"/>
      <w:szCs w:val="29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9"/>
      <w:szCs w:val="29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9"/>
      <w:szCs w:val="2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9"/>
      <w:szCs w:val="29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2"/>
    <w:qFormat/>
    <w:rPr/>
  </w:style>
  <w:style w:type="character" w:styleId="Style14">
    <w:name w:val="Знак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42"/>
      <w:szCs w:val="4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63" w:before="91" w:after="0"/>
      <w:ind w:left="760" w:right="784" w:hanging="0"/>
      <w:jc w:val="center"/>
    </w:pPr>
    <w:rPr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0" TargetMode="External"/><Relationship Id="rId3" Type="http://schemas.openxmlformats.org/officeDocument/2006/relationships/hyperlink" Target="https://internet.garant.ru/document/redirect/71981672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2:00Z</dcterms:created>
  <dc:creator>Admin</dc:creator>
  <dc:description/>
  <cp:keywords/>
  <dc:language>en-US</dc:language>
  <cp:lastModifiedBy>User</cp:lastModifiedBy>
  <cp:lastPrinted>2024-11-01T10:06:00Z</cp:lastPrinted>
  <dcterms:modified xsi:type="dcterms:W3CDTF">2024-11-06T11:02:00Z</dcterms:modified>
  <cp:revision>2</cp:revision>
  <dc:subject/>
  <dc:title>Администрация Козловского сельского поселения </dc:title>
</cp:coreProperties>
</file>