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озл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яш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1 марта 2024 г.                                                                             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с. Козл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мест, предназначенных для выгула домашних животных  на территории  Козловского сельского поселения  Атяш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3 части 5 статьи 13 Федераль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  от 27 декабря 2018 г. № 498-ФЗ «Об ответственном обращении с животными и 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озловского сельского поселения, Администрация  Козловского сельского поселения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, что на территории  Козловского сельского посел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Республики Мордовия выгул домашних животных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местах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з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В.В.Мотор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зловского сельского поселения Атяш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1.03.2024 г.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 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гула домашних животных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яш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69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а, предназначенные для выгула домашних живот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Андреев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ка, расположенная в 100 м по направлению на   юг  от д.27 по ул.Молодежна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Козлов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ка, расположенная в 25 м по направлению на   север-запад  от д.23 по ул.Советска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Пилесе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ка, расположенная в 80 м по направлению на   северо-запад  от д.86 по ул.Горьког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Санеев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ка, расположенная в 55 м по направлению на   юго-восток  от д.16 по ул.Куйбышевска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Федоров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ка, расположенная в 35 м по направлению на   юг  от д.1 по ул.Ленин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Каме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ка, расположенная между домами 10 и 12 по ул.Советска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Елх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ка, расположенная в 20 м по направлению на   восток  от д.47 по ул.Буденног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Керамсур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ка, расположенная в 25 м по направлению на   юго-восток  от д.36 по ул.Советска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зов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ка, расположенная в 30 м по направлению на   северо-запад  от д.28 по ул.Первомай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Чукалы-на-Веж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ка, расположенная в 20 м по направлению на   север  от д.61 по ул.Совет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Михайлов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ка, расположенная в 15 м по направлению на   северо-восток  от д.11 по ул.Нагор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Ли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ка, расположенная в 20 м по направлению на   северо-восток  от д.1 по ул.Ми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Покровско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ка, расположенная в 30  м по направлению на   север  от д.32 по ул.Совет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Знаменско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ка, расположенная в 50 м по направлению на   северо-восток  от д.20 по ул.Заозер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Старое Бае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ка, расположенная в 50 м по направлению на   север от д.10 по ул.Коммунистиче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аборные Сыре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ка, расположенная в 30 м по направлению  на   юг от д.1 по ул.Централь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Чукалы на Ну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ка, расположенная между домами 6 и 8 по ул.Зелен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39E68DD7641A1E6712499F4A3D7D264B3A0F7C5B328E111C4603E8DB9CC4B4137612904EFF5B4F75119934Cs2uBI" TargetMode="External"/><Relationship Id="rId3" Type="http://schemas.openxmlformats.org/officeDocument/2006/relationships/hyperlink" Target="consultantplus://offline/ref=EB739E68DD7641A1E6713A94E2CF89D863BAFCFBC3B226B64B906669D2E9CA1E13773F7055A3BEB9FF4705934637D7121Ds0u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8:00Z</dcterms:created>
  <dc:creator>Minust</dc:creator>
  <dc:description/>
  <cp:keywords/>
  <dc:language>en-US</dc:language>
  <cp:lastModifiedBy>User</cp:lastModifiedBy>
  <cp:lastPrinted>2022-09-02T11:30:00Z</cp:lastPrinted>
  <dcterms:modified xsi:type="dcterms:W3CDTF">2024-03-25T08:18:00Z</dcterms:modified>
  <cp:revision>4</cp:revision>
  <dc:subject/>
  <dc:title>Администрация ______________________</dc:title>
</cp:coreProperties>
</file>