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bidi w:val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Администрация Козловского сельского поселения </w:t>
      </w:r>
    </w:p>
    <w:p>
      <w:pPr>
        <w:pStyle w:val="ConsPlusTitle"/>
        <w:widowControl/>
        <w:numPr>
          <w:ilvl w:val="0"/>
          <w:numId w:val="0"/>
        </w:numPr>
        <w:bidi w:val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тяшевского муниципального района</w:t>
      </w:r>
    </w:p>
    <w:p>
      <w:pPr>
        <w:pStyle w:val="ConsPlusTitle"/>
        <w:widowControl/>
        <w:numPr>
          <w:ilvl w:val="0"/>
          <w:numId w:val="0"/>
        </w:numPr>
        <w:bidi w:val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ConsPlusTitle"/>
        <w:widowControl/>
        <w:numPr>
          <w:ilvl w:val="0"/>
          <w:numId w:val="0"/>
        </w:numPr>
        <w:bidi w:val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bidi w:val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bidi w:val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ConsPlusTitle"/>
        <w:widowControl/>
        <w:numPr>
          <w:ilvl w:val="0"/>
          <w:numId w:val="0"/>
        </w:numPr>
        <w:bidi w:val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95" w:leader="none"/>
        </w:tabs>
        <w:rPr>
          <w:b/>
          <w:b/>
          <w:sz w:val="28"/>
          <w:szCs w:val="28"/>
          <w:shd w:fill="FFFF00" w:val="clear"/>
        </w:rPr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6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арта  2024 года                                                                   № 19</w:t>
      </w:r>
    </w:p>
    <w:p>
      <w:pPr>
        <w:pStyle w:val="Normal"/>
        <w:tabs>
          <w:tab w:val="clear" w:pos="708"/>
          <w:tab w:val="left" w:pos="6795" w:leader="none"/>
        </w:tabs>
        <w:jc w:val="center"/>
        <w:rPr>
          <w:b/>
          <w:b/>
          <w:sz w:val="28"/>
          <w:szCs w:val="28"/>
          <w:shd w:fill="FFFF00" w:val="clear"/>
        </w:rPr>
      </w:pPr>
      <w:r>
        <w:rPr>
          <w:b/>
          <w:sz w:val="28"/>
          <w:szCs w:val="28"/>
          <w:shd w:fill="FFFF00" w:val="clear"/>
        </w:rPr>
      </w:r>
    </w:p>
    <w:p>
      <w:pPr>
        <w:pStyle w:val="Normal"/>
        <w:tabs>
          <w:tab w:val="clear" w:pos="708"/>
          <w:tab w:val="left" w:pos="6795" w:leader="none"/>
        </w:tabs>
        <w:jc w:val="center"/>
        <w:rPr/>
      </w:pPr>
      <w:r>
        <w:rPr/>
        <w:t>с.Козлов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 утверждении Плана мероприятий по реализации Послания Главы Республики Мордовия  Здунова А.А.  Государственному Собранию Республики Мордовия на 2024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Козловского сельского поселения   п о с т а н о в л я е 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right="0" w:firstLine="708"/>
        <w:jc w:val="both"/>
        <w:rPr/>
      </w:pPr>
      <w:r>
        <w:rPr>
          <w:sz w:val="28"/>
          <w:szCs w:val="28"/>
        </w:rPr>
        <w:t>1. Утвердить План мероприятий по реализации Послания Главы Республики Мордовия  Здунова А.А.  Государственному Собранию Республики Мордовия на 2024 год.</w:t>
      </w:r>
    </w:p>
    <w:p>
      <w:pPr>
        <w:pStyle w:val="Style15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 со дня его подписания.</w:t>
      </w:r>
    </w:p>
    <w:p>
      <w:pPr>
        <w:pStyle w:val="Style15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Msonormalcxspmiddl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Глава Козловского сельского поселения:                     В.В.Моторкин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900"/>
        <w:jc w:val="right"/>
        <w:rPr/>
      </w:pPr>
      <w:r>
        <w:rPr/>
        <w:t>УТВЕРЖДЕН</w:t>
      </w:r>
    </w:p>
    <w:p>
      <w:pPr>
        <w:pStyle w:val="Normal"/>
        <w:ind w:firstLine="900"/>
        <w:jc w:val="right"/>
        <w:rPr/>
      </w:pPr>
      <w:r>
        <w:rPr/>
        <w:t>постановлением Администрации</w:t>
      </w:r>
    </w:p>
    <w:p>
      <w:pPr>
        <w:pStyle w:val="Normal"/>
        <w:ind w:firstLine="900"/>
        <w:jc w:val="right"/>
        <w:rPr/>
      </w:pPr>
      <w:r>
        <w:rPr/>
        <w:t>Козловского сельского поселения</w:t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/>
        <w:t>от 26.03.2024г. №2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лан мероприятий по реализации Послания Главы Республики Мордовия  Здунова А.А.  Государственному Собранию Республики Мордовия на 2024 год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592"/>
        <w:gridCol w:w="2284"/>
        <w:gridCol w:w="2018"/>
        <w:gridCol w:w="2093"/>
      </w:tblGrid>
      <w:tr>
        <w:trPr>
          <w:trHeight w:val="69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№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/п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именование мероприят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рок исполнени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сполнител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тветственный за исполнение</w:t>
            </w:r>
          </w:p>
        </w:tc>
      </w:tr>
      <w:tr>
        <w:trPr>
          <w:trHeight w:val="42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дготовка сметной документации, проведение торгов на установку контейнерных площадок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 квартал 2024 год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Козловского сельского поселен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местители Главы Козловского сельского поселения: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аврилина Л.К. Абрамова Т.В. Ризаева Н.М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мина И.М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едущий специалист: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ретьякова А.И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лавный бухгалтер: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итова М.С.</w:t>
            </w:r>
          </w:p>
        </w:tc>
      </w:tr>
      <w:tr>
        <w:trPr>
          <w:trHeight w:val="42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становка контейнерных площадок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 полугодие 2024 год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Козловского сельского поселен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местители Главы Козловского сельского поселения: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аврилина Л.К. Абрамова Т.В. Ризаева Н.М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мина И.М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едущий специалист: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ретьякова А.И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лавный бухгалтер: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итова М.С.</w:t>
            </w:r>
          </w:p>
        </w:tc>
      </w:tr>
      <w:tr>
        <w:trPr>
          <w:trHeight w:val="42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Подготовка и проведение мероприятий в ознаменовании 79 годовщины Победы в Великой Отечественной войне 1941-1945гг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рель-май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Козловского сельского поселен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местители Главы Козловского сельского поселения: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аврилина Л.К. Абрамова Т.В. Ризаева Н.М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мина И.М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едущий специалист: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ретьякова А.И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лавный бухгалтер: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итова М.С.</w:t>
            </w:r>
          </w:p>
        </w:tc>
      </w:tr>
      <w:tr>
        <w:trPr>
          <w:trHeight w:val="42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Обеспечение исполнения бюджета Козловского сельского поселения Атяшевского муниципального района РМ за 2024 год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024 год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Козловского сельского поселения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местители Главы Козловского сельского поселения: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аврилина Л.К. Абрамова Т.В. Ризаева Н.М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мина И.М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едущий специалист: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ретьякова А.И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лавный бухгалтер: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итова М.С.</w:t>
            </w:r>
          </w:p>
        </w:tc>
      </w:tr>
      <w:tr>
        <w:trPr>
          <w:trHeight w:val="42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Обеспечение выполнения прогноза поступления налоговых и неналоговых доходов бюджета Козловского сельского поселения Атяшевского муниципального района РМ в 2024году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024 год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Козловского сельского поселен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местители Главы Козловского сельского поселения: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аврилина Л.К. Абрамова Т.В. Ризаева Н.М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мина И.М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едущий специалист: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едущий специалист: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ретьякова А.И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лавный бухгалтер: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итова М.С.</w:t>
            </w:r>
          </w:p>
        </w:tc>
      </w:tr>
      <w:tr>
        <w:trPr>
          <w:trHeight w:val="42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ализация комплекса мер по инвентаризации бесхозяйных объектов недвижимости для постановки их на кадастровый учет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Козловского сельского поселен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местители Главы Козловского сельского поселения: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аврилина Л.К. Абрамова Т.В. Ризаева Н.М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мина И.М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едущий специалист: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ретьякова А.И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2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должение  работы  по оформлению в муниципальную собственность  и введению в оборот  невостребованных земельных долей с последующей регистрации права на них. Проведение работы по выделу земельных участков на невостребованные земельные доли для передачи в аренду или в собственность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год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Администрация Козловского сельского поселен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изаева Н.М. -Заместитель Главы Козловского сельского поселения: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2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должение работы по выявлению правообладателей ранее учтенных объектов недвижимости и внесения в ЕГРН необходимых сведений о них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год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Администрация Козловского сельского поселен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местители Главы Козловского сельского поселения: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аврилина Л.К. Абрамова Т.В. Ризаева Н.М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мина И.М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едущий специалист: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ретьякова А.И.</w:t>
            </w:r>
          </w:p>
        </w:tc>
      </w:tr>
      <w:tr>
        <w:trPr>
          <w:trHeight w:val="42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Подготовка проектов нормативно правовых актов Козловского сельского поселения Атяшевского муниципального района, в том числе: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Heading5"/>
              <w:ind w:left="1008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5"/>
              <w:ind w:left="1008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Устав Козловского сельского поселения Атяшевского муниципального района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Администрация Козловского сельского поселен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брамова Т.В. - Заместитель Главы Козловского сельского поселения: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2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правление муниципальных нормативных правовых актов Козловского сельского поселения Атяшевского муниципального района в Прокуратуру Атяшевского район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мере поступления проектов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Козловского сельского поселен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аврилина Л.К..- Заместитель Главы Козловского сельского поселения: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2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овка и направление муниципальных нормативных правовых актов Козловского сельского поселения Атяшевского муниципального района на государственную регистрацию в Государственный комитет Республики Мордовия по делам юстици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5 дней со дня приняти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Козловского сельского поселен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местители Главы Козловского сельского поселения: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аврилина Л.К. Фомина И.М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2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проведения заседаний комиссии по соблюдению лицами, замещающими муниципальные должности, требований об урегулировании конфликта интересов, ограничений и запретов, установленных в целях противодействия коррупци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мере поступления обращений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Козловского сельского поселен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местители Главы Козловского сельского поселения: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аврилина Л.К. Абрамова Т.В. Ризаева Н.М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мина И.М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едущий специалист: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ретьякова А.И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лавный бухгалтер: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итова М.С.</w:t>
            </w:r>
          </w:p>
        </w:tc>
      </w:tr>
      <w:tr>
        <w:trPr>
          <w:trHeight w:val="42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тавление в установленном порядке интересов Администрации в судах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установленные законодательством срок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Козловского сельского поселен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торкин В.В. – Глава Козловского сельского поселения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TextBody"/>
    <w:qFormat/>
    <w:pPr>
      <w:keepNext w:val="true"/>
      <w:widowControl w:val="false"/>
      <w:numPr>
        <w:ilvl w:val="4"/>
        <w:numId w:val="1"/>
      </w:numPr>
      <w:spacing w:lineRule="atLeast" w:line="100" w:before="0" w:after="0"/>
      <w:ind w:left="0" w:right="0" w:firstLine="720"/>
      <w:jc w:val="center"/>
      <w:outlineLvl w:val="4"/>
    </w:pPr>
    <w:rPr>
      <w:rFonts w:ascii="Arial" w:hAnsi="Arial" w:eastAsia="Times New Roman" w:cs="Arial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5">
    <w:name w:val="Абзац списка"/>
    <w:basedOn w:val="Normal"/>
    <w:qFormat/>
    <w:pPr>
      <w:ind w:left="720" w:right="0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Arial" w:hAnsi="Arial" w:eastAsia="Arial Unicode MS" w:cs="Mangal"/>
      <w:color w:val="auto"/>
      <w:sz w:val="20"/>
      <w:szCs w:val="24"/>
      <w:lang w:val="ru-RU" w:bidi="hi-IN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9:09:00Z</dcterms:created>
  <dc:creator>User</dc:creator>
  <dc:description/>
  <cp:keywords/>
  <dc:language>en-US</dc:language>
  <cp:lastModifiedBy>User</cp:lastModifiedBy>
  <cp:lastPrinted>2022-02-01T13:31:00Z</cp:lastPrinted>
  <dcterms:modified xsi:type="dcterms:W3CDTF">2024-03-29T05:05:00Z</dcterms:modified>
  <cp:revision>5</cp:revision>
  <dc:subject/>
  <dc:title>Проект</dc:title>
</cp:coreProperties>
</file>