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Администрация Козл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тяше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№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11                                                                 от  25  декабря 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.Козл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 внесении изменений  в постановление Администрации Козловского сельского поселения Атяшевского муниципального района от 08 июля   2024 года №4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утверждения Поряд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Козловского сельского поселения  Атяшевского муниципального района Республики Мордовия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 с постановлением Правительства РФ от 10.10.2024 г. №136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Правительства Российской Федерации от 6 мая 2016 г. № 393</w:t>
      </w:r>
      <w:r>
        <w:rPr>
          <w:rFonts w:cs="Times New Roman" w:ascii="Times New Roman" w:hAnsi="Times New Roman"/>
          <w:sz w:val="28"/>
          <w:szCs w:val="28"/>
        </w:rPr>
        <w:t xml:space="preserve">» , Администрация Козловского сельского поселени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изменения, которые внося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 Администрации Козловского сельского поселения  от 08 июля   2024  года  № 4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утверждения 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Козловского сельского поселения  Атяшевского муниципального района Республики Мордов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Козловского сельского поселения                            В.В.Моторкин</w:t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708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Arial" w:cs="Times New Roman"/>
          <w:color w:val="22272F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тановлением  Администрации</w:t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зл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  .12.2024 года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которые вносятся в постановление  Администрации Козловского сельского поселения  от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08 июля   2024 года №4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утверждения Поряд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Козловского сельского поселения  Атяшевского муниципального района Республики Мордовия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принятия решений о признании безнадежной к взысканию задолженности по платежам в бюджет Козловского сельского поселения Атяшевского муниципального района Республики Морд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 Администрации Козловского сельского поселения  от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08 июля   2024 года №41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 утверждения 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Козловского сельского поселения  Атяшевского муниципального района Республики Мордовия</w:t>
      </w:r>
      <w:r>
        <w:rPr>
          <w:rFonts w:cs="Times New Roman" w:ascii="Times New Roman" w:hAnsi="Times New Roman"/>
          <w:color w:val="22272F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eastAsia="Arial" w:cs="Times New Roman"/>
          <w:color w:val="22272F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в пункте 4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в подпункте 1 слова «выписка из отчетности» заменить словом «справка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подпункт  2 дополнить словами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подпункте 3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абзац «е» изложить в следующей редакции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«е)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дополнить абзацем «к» следующего содержания: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«к)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документ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содержащий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сведения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из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Единого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федерального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реестра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сведений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о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банкротстве,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о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завершении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процедуры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внесудебного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банкротства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гражданина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»</w:t>
      </w:r>
      <w:r>
        <w:rPr>
          <w:rFonts w:cs="Blackadder ITC" w:ascii="Blackadder ITC" w:hAnsi="Blackadder ITC"/>
          <w:color w:val="464C55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2:00Z</dcterms:created>
  <dc:creator>Users</dc:creator>
  <dc:description/>
  <cp:keywords/>
  <dc:language>en-US</dc:language>
  <cp:lastModifiedBy>User</cp:lastModifiedBy>
  <cp:lastPrinted>2025-01-09T15:23:00Z</cp:lastPrinted>
  <dcterms:modified xsi:type="dcterms:W3CDTF">2025-01-09T11:24:00Z</dcterms:modified>
  <cp:revision>40</cp:revision>
  <dc:subject/>
  <dc:title/>
</cp:coreProperties>
</file>