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дминистрация Козловского сельского 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тяше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7                                                                    от  17 апреля   2024  г.</w:t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. Козловка</w:t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5 февраля 2020 года №4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1 статьи 19 Закона Республики Мордовия от 15 июня 2015 года №38-З «Об административной ответственности на территории Республики Мордовия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изменения, которые вносятс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 Администрации Козловского сельского поселения  от 05 февраля  2020 года  № 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keepNext w:val="true"/>
        <w:shd w:fill="FFFFFF" w:val="clear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зловского сельского поселения:                      В.В.Моторк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678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тверждены</w:t>
      </w:r>
    </w:p>
    <w:p>
      <w:pPr>
        <w:pStyle w:val="Normal"/>
        <w:suppressAutoHyphens w:val="true"/>
        <w:ind w:left="4678" w:hanging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тановлением  Администрации</w:t>
      </w:r>
    </w:p>
    <w:p>
      <w:pPr>
        <w:pStyle w:val="Normal"/>
        <w:suppressAutoHyphens w:val="true"/>
        <w:ind w:left="4678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зловского сельского поселения</w:t>
      </w:r>
    </w:p>
    <w:p>
      <w:pPr>
        <w:pStyle w:val="Normal"/>
        <w:suppressAutoHyphens w:val="true"/>
        <w:ind w:left="4678" w:hanging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27   от  17.04. 2024 года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зменения, которые вносятся в постановление  Администрации Козловского сельского поселения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5 февраля 2020 года №4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»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 CYR" w:cs="Times New Roman CYR"/>
          <w:sz w:val="28"/>
          <w:szCs w:val="28"/>
          <w:lang w:eastAsia="ar-SA"/>
        </w:rPr>
        <w:t>Внести 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 Администрации Козловского сельского поселения № 4 от 05 февраля  2020 года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должностных лиц Администрации Козловского  сельского поселения полномочиями по составлению протоколов об административных правонарушениях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eastAsia="ar-SA"/>
        </w:rPr>
        <w:t>следующие изменения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ункт 1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>Наделить полномочиями по составлению протоколов об административных правонарушениях,  предусмотренных  пунктами 1 и 2 статьи 3 (в части нарушения тишины в дневное время), пунктом 3 статьи 3, статьями  4, 6, 6.1, 6.4, 7, 8.1, 9 (за исключением пункта 17) Закона Республики Мордовия от 15 июня 2015 года №38-З «Об административной ответственности на территории Республики Мордовия» заместителей Главы Козл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врилину Людмилу Константинов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рамову Татьяну Викторовну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изаеву Надежду Михайловн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ифонову Наталью Николаев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мину Ирину Михайловн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0:00Z</dcterms:created>
  <dc:creator>Admin</dc:creator>
  <dc:description/>
  <cp:keywords/>
  <dc:language>en-US</dc:language>
  <cp:lastModifiedBy>User</cp:lastModifiedBy>
  <cp:lastPrinted>2024-05-06T10:22:00Z</cp:lastPrinted>
  <dcterms:modified xsi:type="dcterms:W3CDTF">2024-05-06T06:22:00Z</dcterms:modified>
  <cp:revision>6</cp:revision>
  <dc:subject/>
  <dc:title>Администрация Козловского сельского поселения </dc:title>
</cp:coreProperties>
</file>