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Козловского    сельского   поселения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7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апреля  2024 года                                                                         № 15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чника по благоустройству и санитарной очистке на территории Козловского сельского поселения Атяше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территории общего пользования в соответствие с санитарными правилами и нормами, обеспечения чистоты и улучшения уровня благоустройства на территории  Коз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, на основании Федерального закона от 06 октября 2003 года №131-ФЗ «Общих принципах организации местного самоуправления в Российской Федерации», Постановления Администрации Атяшевского муниципального района Республики Мордовия №133 от 01.04.2024 г. «О проведении месячника по благоустройству и санитарной очистке на территории Атяшевского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03 апреля по 03 мая 2024 года месячник  по благоустройству и санитарной очистке на территории Козловского сельского поселения Атяше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всех сфер деятельности и форм собственности, расположенных на территории  Козловского сельского поселения, организовать в период месячни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борку и вывоз мусора и бытовых отходов с территории учреждений, производственных территорий, мест общего поль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монт фасадов зданий и огражд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еленение закрепленных территорий, учреждений, предприятий цветами, саженцами деревьев и кустар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на официальном сайте и в Информационном бюллетене Козловского сельского поселения Атяшев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                                  В.В.Мотор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User</dc:creator>
  <dc:description/>
  <cp:keywords/>
  <dc:language>en-US</dc:language>
  <cp:lastModifiedBy>User</cp:lastModifiedBy>
  <cp:lastPrinted>2024-04-04T11:40:00Z</cp:lastPrinted>
  <dcterms:modified xsi:type="dcterms:W3CDTF">2024-04-04T07:57:00Z</dcterms:modified>
  <cp:revision>3</cp:revision>
  <dc:subject/>
  <dc:title/>
</cp:coreProperties>
</file>