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>СОВЕТ ДЕПУТАТОВ КОЗЛОВСКОГО СЕЛЬСКОГО ПОСЕЛЕНИЯ</w:t>
      </w:r>
    </w:p>
    <w:p>
      <w:pPr>
        <w:pStyle w:val="Normal"/>
        <w:ind w:firstLine="748"/>
        <w:jc w:val="center"/>
        <w:rPr>
          <w:lang w:val="ru-RU"/>
        </w:rPr>
      </w:pPr>
      <w:r>
        <w:rPr>
          <w:lang w:val="ru-RU"/>
        </w:rPr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firstLine="74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т  26 ноября  2024 г.                                                                         № 29                                                             </w:t>
      </w:r>
    </w:p>
    <w:p>
      <w:pPr>
        <w:pStyle w:val="Normal"/>
        <w:ind w:firstLine="748"/>
        <w:jc w:val="center"/>
        <w:rPr>
          <w:lang w:val="ru-RU"/>
        </w:rPr>
      </w:pPr>
      <w:r>
        <w:rPr>
          <w:lang w:val="ru-RU"/>
        </w:rPr>
        <w:t>с. Коз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инятии проекта  прогноза социально-экономического развития Козловского сельского поселения Атяшевского муниципального района Республики Мордовия на 2025 год  и на плановый период 2026 и 2027 годов в первом чт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основные показатели прогноза социально-экономического развития Козловского сельского поселения Атяшевского муниципального района Республики Мордовия на 2024 год и на плановый период 2025 и 2026 годов, на основании пункта 4 статьи 35 Федерального Закона №131- ФЗ  от 06.10.2003 года «Об общих принципах организации местного самоуправления в Российской Федерации»,  Совет депутатов Коз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Принять проек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а социально-экономического развития  Козловского сельского поселения Атяшевского муниципального района Республики Мордовия  на 2024 год  и на плановый период 2025 и 2026 годов  в первом чтен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меститель   председателя по работ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а депутатов Козл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 Атяше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:                                                       Е.Ю.Зуб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ён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злов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тяшевского муниципального района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Мордов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25.11.2024 года   №2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ект прогноза социально-экономического развития Козловского сельского поселения Атяшевского муниципального района Республики Мордов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5 год  и на плановый период 2026 и 2027 год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40"/>
        <w:gridCol w:w="1620"/>
        <w:gridCol w:w="1080"/>
        <w:gridCol w:w="1080"/>
        <w:gridCol w:w="10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год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ъём оборота розничной торговли во всех каналах реализации (без общепит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86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9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79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5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59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6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64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Общая площадь введенного в эксплуатацию жилья с учетом индивидуального жилищного строительства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.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40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7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7111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false"/>
      <w:spacing w:before="108" w:after="108"/>
      <w:ind w:left="823" w:hanging="283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4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5:00Z</dcterms:created>
  <dc:creator>1</dc:creator>
  <dc:description/>
  <cp:keywords/>
  <dc:language>en-US</dc:language>
  <cp:lastModifiedBy>Admin</cp:lastModifiedBy>
  <cp:lastPrinted>2021-11-23T10:47:00Z</cp:lastPrinted>
  <dcterms:modified xsi:type="dcterms:W3CDTF">2024-11-21T06:59:00Z</dcterms:modified>
  <cp:revision>14</cp:revision>
  <dc:subject/>
  <dc:title>РЕШЕНИЕ</dc:title>
</cp:coreProperties>
</file>