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widowControl w:val="false"/>
        <w:suppressAutoHyphens w:val="tru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ЕШЕНИЕ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 w:bidi="ru-RU"/>
        </w:rPr>
      </w:pPr>
      <w:r>
        <w:rPr>
          <w:b/>
          <w:bCs/>
          <w:color w:val="000000"/>
          <w:sz w:val="28"/>
          <w:szCs w:val="28"/>
          <w:lang w:eastAsia="ar-SA" w:bidi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>от  01 марта 2024 г.                                                                               №  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00" w:val="clear"/>
          <w:lang w:eastAsia="ar-SA"/>
        </w:rPr>
      </w:pPr>
      <w:r>
        <w:rPr>
          <w:b/>
          <w:sz w:val="28"/>
          <w:szCs w:val="28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71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. Козл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и требований к качеству и составу предоставляемых услуг по гарантированному перечню услуг по погреб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озловского сельского поселения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ункта 3, статьи 9 Федерального закона от 12 января 1996 года №8-ФЗ «О погребении и похоронном деле», руководствуясь </w:t>
      </w:r>
      <w:r>
        <w:rPr>
          <w:color w:val="000000"/>
          <w:sz w:val="28"/>
          <w:szCs w:val="28"/>
        </w:rPr>
        <w:t xml:space="preserve">постановлением  Правительства Российской Федерации от 23 января  2024 года  «Об утверждении коэффициента индексации выплат, пособий и компенсаций в 2024 году», </w:t>
      </w:r>
      <w:r>
        <w:rPr>
          <w:sz w:val="28"/>
          <w:szCs w:val="28"/>
        </w:rPr>
        <w:t>по согласованию с  Отделением Фонда пенсионного и социального  страхования  Российской Федерации по Республике Мордовия от «30» января 2024 года, за № ВК-41-11/2194, по согласованию с Государственным комитетом по тарифам Республики Мордовия от «02»  февраля 2024 года, за №10-066,  Совет депутатов  Козл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 xml:space="preserve">Утвердить стоимость и требования к качеству и составу предоставляемых услуг по гарантированному перечню услуг по погребению </w:t>
      </w:r>
      <w:r>
        <w:rPr>
          <w:sz w:val="28"/>
          <w:szCs w:val="28"/>
        </w:rPr>
        <w:t>на территории Козловского сельского поселения</w:t>
      </w:r>
      <w:r>
        <w:rPr/>
        <w:t xml:space="preserve"> </w:t>
      </w:r>
      <w:r>
        <w:rPr>
          <w:sz w:val="28"/>
          <w:szCs w:val="28"/>
        </w:rPr>
        <w:t>Атяшевского муниципального района Республики Мордовия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ешение Совета депутатов Козловского сельского поселения Атяшевского муниципального района Республики Мордовия   от 16 марта 2023 года  № 7 «Об утверждении стоимости услуг, предоставляемых по гарантированному перечню услуг по погребению на территории Козловского сельского поселения</w:t>
      </w:r>
      <w:r>
        <w:rPr/>
        <w:t xml:space="preserve"> </w:t>
      </w:r>
      <w:r>
        <w:rPr>
          <w:sz w:val="28"/>
          <w:szCs w:val="28"/>
        </w:rPr>
        <w:t>Атяшевского муниципального района Республики Мордовия»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Решение Совета депутатов Козловского сельского поселения Атяшевского муниципального района Республики Мордовия   от 17 мая 2023 года № 14 «О внесении изменений в решение Совета депутатов Козловского сельского поселения Атяшевского муниципального района Республики Мордовия  от 16.03.2023 года № 7 «Об утверждении стоимости услуг, предоставляемых по гарантированному перечню услуг по погребению н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Козловского сельского поселения Атяшевского муниципального района Республики Мордов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после его  официального опубликования (обнародования) и распространяет свое действие на правоотношения, возникшие с 1 февраля 2024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                                             В. В. Мотор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ешением Совета депутатов        </w:t>
      </w:r>
    </w:p>
    <w:p>
      <w:pPr>
        <w:pStyle w:val="Normal"/>
        <w:jc w:val="right"/>
        <w:rPr/>
      </w:pPr>
      <w:r>
        <w:rPr>
          <w:sz w:val="24"/>
          <w:szCs w:val="24"/>
        </w:rPr>
        <w:t>Коз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Атяшевского муниципального района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 01.03.2024 года   № 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Стоимость и требования к качеству и составу предоставляемых услуг по гарантированному перечню услуг по погребению </w:t>
      </w:r>
      <w:r>
        <w:rPr>
          <w:b/>
          <w:sz w:val="28"/>
          <w:szCs w:val="28"/>
        </w:rPr>
        <w:t>на территории Козловского 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82"/>
        <w:gridCol w:w="2715"/>
        <w:gridCol w:w="1678"/>
        <w:gridCol w:w="176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слу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  <w:t>Требование к качеству и составу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  <w:t xml:space="preserve"> предоставляемых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Оформление свидетельства о смер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Гроб стандартный, из натуральных пиломатериалов толщиной 25-32 мм, обитый снаружи и внутри хлопчатобумажной тканью, с ножками (размер 2,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,7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0,7). 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тела (останков) умершего в назначенное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В стоимость доставки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гроба и других предметов, необходимых для погребения, входит их доставка из салона-магазина в местонахождения тела (останков) умершего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на расстояние до 5 к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с учетом холостого пробега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1 усл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3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Вынос закрытого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перевозка тела (останков) умершего на кладбище с заездом на дом для кратковременного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прощания (в случае необходимости), перенос гроба с телом (останками) умершего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к месту захорон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В стоимость перевозки автокатафалком тела (останков) умершего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  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входит перевозка от места нахождения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тела (останков) умершего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до кладбища на расстояние до 5 км. с учетом холостого пробе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1 перевоз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счистка и разметка могилы, рытье могилы вручную или механизированным способом с последующей доработкой вручную (размер 2,0x1,0х1,5м).</w:t>
            </w: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Опускание гроба в могилу, засыпка могилы и устройство намогильного холма, изготовление и установка регистрационной таблич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US"/>
              </w:rPr>
              <w:t>1 погреб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56</w:t>
            </w:r>
          </w:p>
        </w:tc>
      </w:tr>
      <w:tr>
        <w:trPr/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тоимость услуг по погребению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ind w:left="360" w:hanging="0"/>
        <w:jc w:val="center"/>
        <w:rPr>
          <w:iCs/>
          <w:caps/>
          <w:color w:val="000000"/>
          <w:sz w:val="24"/>
          <w:szCs w:val="24"/>
        </w:rPr>
      </w:pPr>
      <w:r>
        <w:rPr>
          <w:iCs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iCs/>
          <w:caps/>
          <w:color w:val="000000"/>
          <w:sz w:val="24"/>
          <w:szCs w:val="24"/>
        </w:rPr>
      </w:pPr>
      <w:r>
        <w:rPr>
          <w:i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6:00Z</dcterms:created>
  <dc:creator>Admin</dc:creator>
  <dc:description/>
  <cp:keywords/>
  <dc:language>en-US</dc:language>
  <cp:lastModifiedBy>User</cp:lastModifiedBy>
  <cp:lastPrinted>2024-03-13T12:32:00Z</cp:lastPrinted>
  <dcterms:modified xsi:type="dcterms:W3CDTF">2024-03-13T08:32:00Z</dcterms:modified>
  <cp:revision>4</cp:revision>
  <dc:subject/>
  <dc:title>Проект</dc:title>
</cp:coreProperties>
</file>