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КОЗЛОВСКОГО СЕЛЬСКОГО ПОСЕЛЕНИЯ</w:t>
      </w:r>
    </w:p>
    <w:p>
      <w:pPr>
        <w:pStyle w:val="Normal"/>
        <w:ind w:firstLine="748"/>
        <w:jc w:val="center"/>
        <w:rPr/>
      </w:pPr>
      <w:r>
        <w:rPr/>
        <w:t xml:space="preserve">АТЯШЕВСКОГО МУНИЦИПАЛЬНОГО РАЙОНА </w:t>
      </w:r>
    </w:p>
    <w:p>
      <w:pPr>
        <w:pStyle w:val="Normal"/>
        <w:ind w:firstLine="748"/>
        <w:jc w:val="center"/>
        <w:rPr/>
      </w:pPr>
      <w:r>
        <w:rPr/>
        <w:t>РЕСПУБЛИКИ МОРДОВИЯ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6  декабря  2024 г.                                                                        № 33                                                             </w:t>
      </w:r>
    </w:p>
    <w:p>
      <w:pPr>
        <w:pStyle w:val="Normal"/>
        <w:ind w:firstLine="748"/>
        <w:rPr/>
      </w:pPr>
      <w:r>
        <w:rPr/>
        <w:t xml:space="preserve">                                                         </w:t>
      </w:r>
      <w:r>
        <w:rPr/>
        <w:t>с.Коз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плане работы  Совета депутатов Коз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Козловского  сельского поселения Атяшев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лан работы Совета депутатов Козловского сельского поселения Атяшевского муниципального района Республики Мордовия на 2025 год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лана работы Совета депутатов Козловского сельского поселения Атяшевского муниципального района Республики Мордовия на 2025 год возложить на Главу Козловского сельского поселения Моторкина В.В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:                             В.В.Мот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bCs/>
        </w:rPr>
        <w:t xml:space="preserve">  </w:t>
      </w: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</w:rPr>
        <w:t xml:space="preserve">решением сессии Совета депутатов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Козловского 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№</w:t>
      </w:r>
      <w:r>
        <w:rPr>
          <w:bCs/>
        </w:rPr>
        <w:t>33  от  26.12.2024 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right="19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 РАБОТ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а депутатов Козловского сельского поселения                                                Атяшевского муниципального района  на 2025 год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204" w:type="dxa"/>
        <w:jc w:val="left"/>
        <w:tblInd w:w="-71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3"/>
        <w:gridCol w:w="5556"/>
        <w:gridCol w:w="1260"/>
        <w:gridCol w:w="2835"/>
      </w:tblGrid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вартал 2025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 Совета депутатов Козловского сельского поселения «О бюджете Козловского сельского поселения на 2025 год и плановый период 2026 и 2027  годов»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ка и принятие НПА о внесении изменений в действующее решение Совета депутатов «Об утверждении стоимости услуг, предоставляемых согласно гарантированному перечню услуг по погребению», определяющего размер надбавки.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left="-62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Коз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вартал 2025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исполнении бюджета Козловского сельского поселения за 1 квартал 2025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4" w:firstLine="54"/>
              <w:jc w:val="both"/>
              <w:rPr/>
            </w:pPr>
            <w:r>
              <w:rPr>
                <w:sz w:val="28"/>
                <w:szCs w:val="28"/>
              </w:rPr>
              <w:t>О рассмотрении проекта решения Совета депутатов Козловского сельского поселения об исполнении бюджета Козловского сельского поселения за 2024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социально- экономического развития за 1 квартал 2025 год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2024  го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вартал 2025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2 квартал 2025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 Совета депутатов Козловского сельского поселения «О бюджете Козловского сельского поселения на 2025 год и плановый период 2026 и 2027  годов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тогах социально- экономического развития за 2 квартал 2025 год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вартал 2025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3 квартал 2025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2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 итогах социально- экономического развития за 3 квартал 2025 года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3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проекта решения Совета депутатов    Козловского сельского поселения Атяшевского   муниципального района « О бюджете Козловского сельского поселения на 2026 год и плановый период 2027 и 2028  годов» в первом чтении.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4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проекта решения Совета депутатов Козловского сельского поселения Атяшевского муниципального района « О прогнозе социально-экономического развития Козловского сельского поселения на 2026 год и на плановый период 2027  и 2028 годов»  в первом чтен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5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6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озловского сельского поселения на 2026 год и плановый период 2027 и 2028  г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7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огнозе социально-экономического развития Козловского сельского поселения на  2026 и плановый период 2027 и 2028  год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8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 Совета депутатов Козловского сельского поселения «О бюджете Козловского сельского поселения на 2025 год и плановый период 2026 и 2027  год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Администрации Коз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9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плана работы  Совета депутатов Козловского сельского поселения на 2026 год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Козл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56:00Z</dcterms:created>
  <dc:creator>Admin</dc:creator>
  <dc:description/>
  <cp:keywords/>
  <dc:language>en-US</dc:language>
  <cp:lastModifiedBy>Admin</cp:lastModifiedBy>
  <cp:lastPrinted>2023-12-27T15:11:00Z</cp:lastPrinted>
  <dcterms:modified xsi:type="dcterms:W3CDTF">2024-12-25T11:58:00Z</dcterms:modified>
  <cp:revision>10</cp:revision>
  <dc:subject/>
  <dc:title>   СОВЕТ ДЕПУТАТОВ КОЗЛОВСКОГО СЕЛЬСКОГО ПОСЕЛЕНИЯ</dc:title>
</cp:coreProperties>
</file>