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13 августа  2024 г.                                                                        №19  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8 декабря 2023 года № 28 «О бюджете Козловского сельского поселения на 2024 год и плановый период 2025 и 2026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8.12.2023 г. № 28 «О бюджете Козловского сельского поселения на 2024 год и плановый период 2025 и 2026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поселения Атяшевского муниципального района Республики Мордовия на 2024 год по доходам в сумме 5531,5 тыс. рублей и по расходам в сумме 9227,6 тыс. рублей, исходя из уровня инфляции, не превышающего 5,0 процента (декабрь 2024 года к декабрю 2023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2, 3, 4 изложить в новой редакци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2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shd w:fill="F3F3F3" w:val="clear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9   от 13.08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16"/>
        <w:gridCol w:w="576"/>
        <w:gridCol w:w="876"/>
        <w:gridCol w:w="1061"/>
        <w:gridCol w:w="1075"/>
      </w:tblGrid>
      <w:tr>
        <w:trPr>
          <w:trHeight w:val="1305" w:hRule="atLeast"/>
        </w:trPr>
        <w:tc>
          <w:tcPr>
            <w:tcW w:w="10114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22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18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4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78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452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2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2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3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3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3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0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0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0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5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7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7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5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и обустройство зон отдыха, спортивных и детских игровых площадок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4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3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9   от 13.08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2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1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78,8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62,5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и обустройство зон отдыха, спортивных и детских игровых площадок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4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9  от 13.08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РАСПРЕДЕЛЕНИЕ </w:t>
        <w:br/>
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982"/>
        <w:gridCol w:w="108"/>
        <w:gridCol w:w="270"/>
        <w:gridCol w:w="110"/>
        <w:gridCol w:w="260"/>
        <w:gridCol w:w="110"/>
        <w:gridCol w:w="270"/>
        <w:gridCol w:w="110"/>
        <w:gridCol w:w="527"/>
        <w:gridCol w:w="110"/>
        <w:gridCol w:w="370"/>
        <w:gridCol w:w="110"/>
        <w:gridCol w:w="310"/>
        <w:gridCol w:w="110"/>
        <w:gridCol w:w="455"/>
        <w:gridCol w:w="110"/>
        <w:gridCol w:w="599"/>
        <w:gridCol w:w="1018"/>
        <w:gridCol w:w="1101"/>
        <w:gridCol w:w="992"/>
        <w:gridCol w:w="229"/>
      </w:tblGrid>
      <w:tr>
        <w:trPr>
          <w:trHeight w:val="300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712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зон отдыха, спортивных и детских игровых площадок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1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 Знак Знак3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2:00Z</dcterms:created>
  <dc:creator>Admin</dc:creator>
  <dc:description/>
  <cp:keywords/>
  <dc:language>en-US</dc:language>
  <cp:lastModifiedBy>User</cp:lastModifiedBy>
  <cp:lastPrinted>2024-01-31T15:59:00Z</cp:lastPrinted>
  <dcterms:modified xsi:type="dcterms:W3CDTF">2024-08-22T23:03:00Z</dcterms:modified>
  <cp:revision>5</cp:revision>
  <dc:subject/>
  <dc:title>ПОСТАНОВЛЕНИЕ</dc:title>
</cp:coreProperties>
</file>