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з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тяше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февраля  2025 года                                                                   № 77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  <w:t>с.Козл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а мероприятий по реализации Послания Главы Республики Мордовия  Здунова А.А.  Государственному Собранию Республики Мордовия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зловского сельского поселения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08"/>
        <w:jc w:val="both"/>
        <w:rPr/>
      </w:pPr>
      <w:r>
        <w:rPr>
          <w:sz w:val="28"/>
          <w:szCs w:val="28"/>
        </w:rPr>
        <w:t>1. Утвердить План мероприятий по реализации Послания Главы Республики Мордовия  Здунова А.А.  Государственному Собранию Республики Мордовия на 2025 год.</w:t>
      </w:r>
    </w:p>
    <w:p>
      <w:pPr>
        <w:pStyle w:val="Style15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 со дня его подписания.</w:t>
      </w:r>
    </w:p>
    <w:p>
      <w:pPr>
        <w:pStyle w:val="Style15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Козловского сельского поселения:                     В.В.Моторкин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УТВЕРЖДЕН</w:t>
      </w:r>
    </w:p>
    <w:p>
      <w:pPr>
        <w:pStyle w:val="Normal"/>
        <w:ind w:firstLine="900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900"/>
        <w:jc w:val="right"/>
        <w:rPr/>
      </w:pPr>
      <w:r>
        <w:rPr/>
        <w:t>Козловского сельского поселения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/>
        <w:t>от 20.02.2025г. №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 реализации Послания Главы Республики Мордовия  Здунова А.А.  Государственному Собранию Республики Мордовия на 2025 год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92"/>
        <w:gridCol w:w="2284"/>
        <w:gridCol w:w="2018"/>
        <w:gridCol w:w="2093"/>
      </w:tblGrid>
      <w:tr>
        <w:trPr>
          <w:trHeight w:val="6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испол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 за исполнение</w:t>
            </w:r>
          </w:p>
        </w:tc>
      </w:tr>
      <w:tr>
        <w:trPr>
          <w:trHeight w:val="4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и проведение мероприятий в ознаменовании 80-ой годовщины Победы в Великой Отечественной войне 1941-1945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з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а Козловского сельского поселения: Моторкин В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Главы Козловского сельского поселения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врилина Л.К. Абрамова Т.В. Ризаева Н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мина И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тьякова А.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бухгалтер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това М.С.</w:t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исполнения бюджета Козловского сельского поселения Атяшевского муниципального района РМ за 2025 год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зловского сельского посел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а Козловского сельского поселения: Моторкин В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Главы Козловского сельского поселения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врилина Л.К. Абрамова Т.В. Ризаева Н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мина И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тьякова А.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бухгалтер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това М.С.</w:t>
            </w:r>
          </w:p>
        </w:tc>
      </w:tr>
      <w:tr>
        <w:trPr>
          <w:trHeight w:val="4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выполнения прогноза поступления налоговых и неналоговых доходов бюджета Козловского сельского поселения Атяшевского муниципального района РМ в 2025год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з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а Козловского сельского поселения: Моторкин В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Главы Козловского сельского поселения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врилина Л.К. Абрамова Т.В. Ризаева Н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мина И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тьякова А.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бухгалтер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това М.С.</w:t>
            </w:r>
          </w:p>
        </w:tc>
      </w:tr>
      <w:tr>
        <w:trPr>
          <w:trHeight w:val="4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комплекса мер по инвентаризации бесхозяйных объектов недвижимости для постановки их на кадастровый уч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з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а Козловского сельского поселения: Моторкин В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Главы Козловского сельского поселения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врилина Л.К. Абрамова Т.В. Ризаева Н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мина И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тьякова А.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должение  работы  по оформлению в муниципальную собственность  и введению в оборот  невостребованных земельных долей с последующей регистрацией права на них. Проведение работы по выделу земельных участков на невостребованные земельные доли для передачи в аренду или в собственность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Козловского сельского посел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заева Н.М. -Заместитель Главы Козловского сельского поселения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ение работы по выявлению правообладателей ранее учтенных объектов недвижимости и внесения в ЕГРН необходимых сведений о ни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Козловского сельского посел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Главы Козловского сельского поселения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врилина Л.К. Абрамова Т.В. Ризаева Н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мина И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тьякова А.И.</w:t>
            </w:r>
          </w:p>
        </w:tc>
      </w:tr>
      <w:tr>
        <w:trPr>
          <w:trHeight w:val="4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дготовка проектов нормативно правовых актов Козловского сельского поселения Атяшевского муниципального района, в том числе: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Heading5"/>
              <w:ind w:left="10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Козловского сельского поселения Атяшевского муниципальн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Козловского сельского посел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брамова Т.В. - Заместитель Главы Козловского сельского поселения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муниципальных нормативных правовых актов Козловского сельского поселения Атяшевского муниципального района в Прокуратуру Атяшев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 в течение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з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врилина Л.К..- заместитель Главы Козловского сельского поселения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направление муниципальных нормативных правовых актов Козловского сельского поселения Атяшевского муниципального района на государственную регистрацию в Государственный комитет Республики Мордовия по делам юсти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5 дней со дня прин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з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фонова Н.Н.-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Главы Козловского сельского посел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ведения заседаний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обращ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з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Главы Козловского сельского поселения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врилина Л.К. Абрамова Т.В. Ризаева Н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мина И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тьякова А.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бухгалтер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това М.С.</w:t>
            </w:r>
          </w:p>
        </w:tc>
      </w:tr>
      <w:tr>
        <w:trPr>
          <w:trHeight w:val="4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установленном порядке интересов Администрации в суда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установленные законодательством сро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з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кин В.В. – Глава Козловского сельского поселения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tLeast" w:line="100" w:before="0" w:after="0"/>
      <w:ind w:left="0" w:right="0" w:firstLine="720"/>
      <w:jc w:val="center"/>
      <w:outlineLvl w:val="4"/>
    </w:pPr>
    <w:rPr>
      <w:rFonts w:ascii="Arial" w:hAnsi="Arial" w:eastAsia="Times New Roman" w:cs="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9:00Z</dcterms:created>
  <dc:creator>User</dc:creator>
  <dc:description/>
  <cp:keywords/>
  <dc:language>en-US</dc:language>
  <cp:lastModifiedBy>Admin</cp:lastModifiedBy>
  <cp:lastPrinted>2022-02-01T13:31:00Z</cp:lastPrinted>
  <dcterms:modified xsi:type="dcterms:W3CDTF">2025-02-21T07:14:00Z</dcterms:modified>
  <cp:revision>10</cp:revision>
  <dc:subject/>
  <dc:title>Проект</dc:title>
</cp:coreProperties>
</file>