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зл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                                                                        от   27 марта   2025 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зловского сельского поселения №68 от 08.07.2022  года «Об утверждении Положения о межведомственной комиссии по оценке жилых помещений муниципального жилищного фонда Козловского сельского поселения Атяшев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 Администрации Козловского сельского поселения №68 от 08.07.2022  года «Об утверждении Положения о межведомственной комиссии по оценке жилых помещений муниципального жилищного фонда Козловского сельского поселения Атяшевского муниципального района Республики Мордов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Глава 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Козловского сельского поселения                                          В.В.Моторкин</w:t>
      </w:r>
      <w:r>
        <w:br w:type="page"/>
      </w:r>
    </w:p>
    <w:p>
      <w:pPr>
        <w:pStyle w:val="Style18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8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8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сельского поселения</w:t>
      </w:r>
    </w:p>
    <w:p>
      <w:pPr>
        <w:pStyle w:val="Style18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  от    27.03. 2025 года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Администрации Козловского сельского поселения №68 от 08.07.2022  года «Об утверждении Положения о межведомственной комиссии по оценке жилых помещений муниципального жилищного фонда Козловского сельского поселения Атяшев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 Администрации Козловского сельского поселения №68 от 08.07.2022  года «Об утверждении Положения о межведомственной комиссии по оценке жилых помещений муниципального жилищного фонда Козловского сельского поселения Атяшевского муниципального района Республики Мордовия»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еамбулу Постановления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3, 14 Жилищного кодекса Российской Федерации, Постановлением Правительства Российской Федерации от 28 января 2006 года №47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»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 2 к Постановлению изложить в следующей редакци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ского сельского поселения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08.07.2022 г. № 68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 Постанов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Козловск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 от 27.03.2025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ценке жилых помещений муниципального жилищного фонда Козловского сельского поселения Атяшев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торкин Василий Викторович – Глава  Козловского сельского поселения Атяшевского муниципального района Республики Мордовия, председатель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Шепелев Владимир Николаевич – депутат Совета депутатов   Козловского сельского поселения Атяшевского муниципального района Республики Мордовия, заместитель председателя комиссии ( по согласованию).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аврилина Людмила Константиновна – заместитель  Главы Козловского сельского поселения Атяшевского муниципального района Республики Мордовия, секретарь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ров Александр Иванович – заместитель Главы Атяшевского муниципального района по комплексному развитию, член комиссии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Чубса Александр Иванович - начальник территориального отдела Управления Роспотребнадзора  по РМ в Чамзинском , Ардатовском , Атяшевском , Большеберезниковском , Дубенском  район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Гуськов Игорь Сергеевич – консультант отдела лицензирования и лицензионного контроля Управления государственной жилищной инспекции  Минэнерго и ЖКХ  Республики Мордови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по согласованию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28"/>
        </w:tabs>
        <w:ind w:left="2128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3">
    <w:name w:val="H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5">
    <w:name w:val=" Знак Знак5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4">
    <w:name w:val=" Знак Знак4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3">
    <w:name w:val=" Знак Знак3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9">
    <w:name w:val="s_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9:00Z</dcterms:created>
  <dc:creator>User</dc:creator>
  <dc:description/>
  <cp:keywords/>
  <dc:language>en-US</dc:language>
  <cp:lastModifiedBy>User</cp:lastModifiedBy>
  <cp:lastPrinted>2023-10-11T17:15:00Z</cp:lastPrinted>
  <dcterms:modified xsi:type="dcterms:W3CDTF">2025-03-27T09:50:00Z</dcterms:modified>
  <cp:revision>4</cp:revision>
  <dc:subject/>
  <dc:title>Администрация Козловского сельского  поселения</dc:title>
</cp:coreProperties>
</file>