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/>
      </w:pPr>
      <w:r>
        <w:rPr/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/>
      </w:pPr>
      <w:r>
        <w:rPr/>
        <w:t>РЕСПУБЛИКИ МОРДОВИЯ</w:t>
      </w:r>
    </w:p>
    <w:p>
      <w:pPr>
        <w:pStyle w:val="Normal"/>
        <w:widowControl w:val="false"/>
        <w:suppressAutoHyphens w:val="tru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ЕНИЕ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 w:bidi="ru-RU"/>
        </w:rPr>
      </w:pPr>
      <w:r>
        <w:rPr>
          <w:b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0 февраля    2025  г.                                                                         №  1</w:t>
      </w:r>
    </w:p>
    <w:p>
      <w:pPr>
        <w:pStyle w:val="Normal"/>
        <w:ind w:firstLine="748"/>
        <w:rPr>
          <w:b/>
          <w:b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с.Коз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 Главы Коз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В. В. Моторкина и Администрации Козловского сельского поселения за 2024 год и об утверждении Плана мероприятий по реализации Послания Главы Республики Мордовия А.А.Здунова Государственному Собранию Республики Мордо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г. № 131 – ФЗ    « Об общих принципах организации местного самоуправления в Российской Федерации», Уставом Козловского сельского поселения Атяшевского муниципального района Республики Мордовия, заслушав отчет о результатах деятельности Главы Козловского сельского поселения В. В. Моторкина и Администрации Козловского сельского поселения за 2024 год, Совет депутатов Козл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к сведению прилагаемый отчет о результатах деятельности Главы Козловского сельского поселения В.В.Моторкина  и Администрации Козловского сельского поселения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деятельность Главы Козловского сельского поселения  В.В.Моторкина  и Администрации Козловского сельского поселения за 2024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Козловского сельского поселения утвердить План мероприятий по реализации Послания Главы Республики Мордовия  А.А.Здунова Государственному Собранию Республики Мордовия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зловского сельского поселения                                 В.В. Моторкин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6:00Z</dcterms:created>
  <dc:creator>User</dc:creator>
  <dc:description/>
  <cp:keywords/>
  <dc:language>en-US</dc:language>
  <cp:lastModifiedBy>Admin</cp:lastModifiedBy>
  <cp:lastPrinted>2022-02-01T13:31:00Z</cp:lastPrinted>
  <dcterms:modified xsi:type="dcterms:W3CDTF">2025-02-25T11:47:00Z</dcterms:modified>
  <cp:revision>5</cp:revision>
  <dc:subject/>
  <dc:title>Проект</dc:title>
</cp:coreProperties>
</file>