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СОВЕТ ДЕПУТАТОВ КОЗЛОВСКОГО СЕЛЬСКОГО ПОСЕЛЕНИЯ</w:t>
      </w:r>
    </w:p>
    <w:p>
      <w:pPr>
        <w:pStyle w:val="Normal"/>
        <w:ind w:firstLine="748"/>
        <w:jc w:val="center"/>
        <w:rPr/>
      </w:pPr>
      <w:r>
        <w:rPr/>
        <w:t xml:space="preserve">АТЯШЕВ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 2022 г.                                                                       № 3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48"/>
        <w:rPr/>
      </w:pPr>
      <w:r>
        <w:rPr/>
        <w:t xml:space="preserve">                                                         </w:t>
      </w:r>
      <w:r>
        <w:rPr/>
        <w:t>с.Коз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лане работы  Совета депутатов Коз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зловского  сельского поселения Атяшев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лан работы Совета депутатов Козловского сельского поселения Атяшевского муниципального района Республики Мордовия на 2023 год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лана работы Совета депутатов Козловского сельского поселения Атяшевского муниципального района Республики Мордовия на 2023 год возложить на Главу Козловского сельского поселения Моторкина В.В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:                             В.В.Мот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bCs/>
        </w:rPr>
        <w:t xml:space="preserve">  </w:t>
      </w: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</w:rPr>
        <w:t xml:space="preserve">решением сессии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Козл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№  </w:t>
      </w:r>
      <w:r>
        <w:rPr>
          <w:bCs/>
        </w:rPr>
        <w:t>34 от 27.12.2022 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19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а депутатов Козловского сельского поселения                                                Атяшевского муниципального района  на 2023 год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204" w:type="dxa"/>
        <w:jc w:val="left"/>
        <w:tblInd w:w="-71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3"/>
        <w:gridCol w:w="5556"/>
        <w:gridCol w:w="1260"/>
        <w:gridCol w:w="2835"/>
      </w:tblGrid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  <w:lang w:val="en-US" w:eastAsia="ru-RU"/>
              </w:rPr>
            </w:pPr>
            <w:r>
              <w:rPr>
                <w:rFonts w:cs="Calibri"/>
                <w:sz w:val="26"/>
                <w:szCs w:val="26"/>
                <w:lang w:val="en-US" w:eastAsia="ru-RU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3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 Совета депутатов Козловского сельского поселения «О бюджете Козловского сельского поселения на 2023 год и плановый период 2024 и 2025  годов»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ка и принятие НПА о внесении изменений в действующее решение Совета депутатов «Об утверждении стоимости услуг, предоставляемых согласно гарантированному перечню услуг по погребению», определяющего размер надбавки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left="-62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Коз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ru-RU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3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сполнении бюджета Козловского сельского поселения за 1 квартал 2023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4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екта решения Совета депутатов Козловского сельского поселения об исполнении бюджета Козловского сельского поселения за 2022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 экономического развития за 1 квартал 2023 год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2022  г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ru-RU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3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2 квартал 2023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 Совета депутатов Козловского сельского поселения «О бюджете Козловского сельского поселения на 2023 год и плановый период 2024 и 2025  годов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 экономического развития за 2 квартал 2023 год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ru-RU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3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3 квартал 2023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социально- экономического развития за 3 квартал 2023 года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роекта решения Совета депутатов    Козловского сельского поселения Атяшевского   муниципального района « О бюджете Козловского сельского поселения на 2024 год и плановый период 2025 и 2026  годов» в первом чтении.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4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роекта решения Совета депутатов Козловского сельского поселения Атяшевского муниципального района « О прогнозе социально-экономического развития Козловского сельского поселения на 2024 год и на плановый период 2025  и 2026 годов»  в первом чтен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5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6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озловского сельского поселения на 2024 год и плановый период 2025 и 2026  г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7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огнозе социально-экономического развития Козловского сельского поселения на  2024 и плановый период 2025 и 2026  год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8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 Совета депутатов Козловского сельского поселения «О бюджете Козловского сельского поселения на 2023 год и плановый период 2024 и 2025  год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9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работы  Совета депутатов Козловского сельского поселения на 2024 год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7:00Z</dcterms:created>
  <dc:creator>Admin</dc:creator>
  <dc:description/>
  <cp:keywords/>
  <dc:language>en-US</dc:language>
  <cp:lastModifiedBy>User</cp:lastModifiedBy>
  <cp:lastPrinted>2022-12-26T16:06:00Z</cp:lastPrinted>
  <dcterms:modified xsi:type="dcterms:W3CDTF">2022-12-30T06:58:00Z</dcterms:modified>
  <cp:revision>5</cp:revision>
  <dc:subject/>
  <dc:title>   СОВЕТ ДЕПУТАТОВ КОЗЛОВСКОГО СЕЛЬСКОГО ПОСЕЛЕНИЯ</dc:title>
</cp:coreProperties>
</file>