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rPr>
          <w:sz w:val="20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т  27 декабря 2022 года                                                           № 3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val="ru-RU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9.12.2021 г. № 18 «О бюджете Козловского сельского поселения на 2022 год и плановый период 2023 и 2024 годов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0"/>
          <w:lang w:val="ru-RU" w:eastAsia="ru-RU"/>
        </w:rPr>
      </w:pPr>
      <w:r>
        <w:rPr>
          <w:rFonts w:eastAsia="Calibri"/>
          <w:b/>
          <w:sz w:val="28"/>
          <w:szCs w:val="20"/>
          <w:lang w:val="ru-RU" w:eastAsia="ru-RU"/>
        </w:rPr>
      </w:r>
    </w:p>
    <w:p>
      <w:pPr>
        <w:pStyle w:val="Normal"/>
        <w:suppressAutoHyphens w:val="false"/>
        <w:rPr/>
      </w:pPr>
      <w:r>
        <w:rPr>
          <w:sz w:val="28"/>
          <w:lang w:val="ru-RU" w:eastAsia="ru-RU"/>
        </w:rPr>
        <w:t>Совет депутатов Козловского сельского поселения  решил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0"/>
          <w:lang w:val="ru-RU"/>
        </w:rPr>
        <w:t xml:space="preserve">1. Внести в решение Совета депутатов Козловского сельского поселения от 29.12.2021 г. № 18 «О бюджете Козловского сельского поселения на 2022 год и плановый период 2023 и 2024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eastAsia="Calibri"/>
          <w:sz w:val="28"/>
          <w:szCs w:val="20"/>
          <w:lang w:val="ru-RU"/>
        </w:rPr>
      </w:pPr>
      <w:r>
        <w:rPr>
          <w:rFonts w:eastAsia="Calibri"/>
          <w:sz w:val="28"/>
          <w:szCs w:val="20"/>
          <w:lang w:val="ru-RU"/>
        </w:rPr>
        <w:t>1. по расходам на 2022 год в статье 1 цифру 7898,3 заменить цифрой  8704,3, по доходам цифру 4882,1 заменить цифрой 4887,6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0"/>
          <w:lang w:val="ru-RU"/>
        </w:rPr>
        <w:t>2. Приложения № 1, 2, 3, 4 изложить в новой редакции.</w:t>
      </w:r>
    </w:p>
    <w:p>
      <w:pPr>
        <w:pStyle w:val="Normal"/>
        <w:spacing w:before="0" w:after="120"/>
        <w:rPr>
          <w:rFonts w:eastAsia="Calibri"/>
          <w:sz w:val="28"/>
          <w:szCs w:val="20"/>
          <w:lang w:val="ru-RU"/>
        </w:rPr>
      </w:pPr>
      <w:r>
        <w:rPr>
          <w:rFonts w:eastAsia="Calibri"/>
          <w:sz w:val="28"/>
          <w:szCs w:val="20"/>
          <w:lang w:val="ru-RU"/>
        </w:rPr>
        <w:t>3. Опубликовать настоящее решение в информационном бюллетене.</w:t>
      </w:r>
    </w:p>
    <w:p>
      <w:pPr>
        <w:pStyle w:val="Normal"/>
        <w:spacing w:before="0" w:after="120"/>
        <w:rPr>
          <w:rFonts w:eastAsia="Calibri"/>
          <w:sz w:val="28"/>
          <w:szCs w:val="20"/>
          <w:lang w:val="ru-RU"/>
        </w:rPr>
      </w:pPr>
      <w:r>
        <w:rPr>
          <w:rFonts w:eastAsia="Calibri"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8"/>
          <w:szCs w:val="20"/>
          <w:lang w:val="ru-RU"/>
        </w:rPr>
      </w:pPr>
      <w:r>
        <w:rPr>
          <w:rFonts w:eastAsia="Calibri" w:cs="Arial"/>
          <w:sz w:val="28"/>
          <w:szCs w:val="20"/>
          <w:lang w:val="ru-RU"/>
        </w:rPr>
      </w:r>
    </w:p>
    <w:p>
      <w:pPr>
        <w:pStyle w:val="Normal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зловского сельского поселения                               В.В.Моторкин </w:t>
      </w:r>
    </w:p>
    <w:p>
      <w:pPr>
        <w:pStyle w:val="Normal"/>
        <w:autoSpaceDE w:val="false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 решению  Совета депутатов Козловского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го поселения Атяшевского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айона Республики Мордовия №18 от 29.12.2021 г.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«О бюджете Козловского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ельского поселения Атяшевского муниципального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района Республики Мордовия на 2022 год и на плановый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иод 2023 и 2024 годов»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в редакции решения Совета депутатов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озловского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36 от 27.12.2022г .)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ЪЕМ  БЕЗВОЗМЕЗДНЫХ ПОСТУПЛЕНИЙ В БЮДЖЕТ КОЗЛОВСКОГО СЕЛЬСКОГО ПОСЕЛЕНИЯ АТЯШЕВСКОГО МУНИЦИПАЛЬНОГО РАЙОНА РЕСПУБЛИКИ МОРДОВИЯ НА 2022 ГОД И НА ПЛАНОВЫЙ ПЕРИОД 2023 И 2024 ГОДОВ</w:t>
        <w:b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94"/>
        <w:gridCol w:w="850"/>
        <w:gridCol w:w="851"/>
        <w:gridCol w:w="850"/>
      </w:tblGrid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00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50,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42,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1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0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1,1</w:t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1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1,1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1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21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4,2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4,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46,9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1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8,5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1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8,4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88,4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 09 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0 1 00000 1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7,0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 11 050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>5 1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,7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 11 050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  <w:r>
              <w:rPr>
                <w:bCs/>
                <w:sz w:val="20"/>
                <w:szCs w:val="20"/>
              </w:rPr>
              <w:t>5 10 0000 12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5 13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1 1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4030</w:t>
            </w:r>
            <w:r>
              <w:rPr>
                <w:b/>
                <w:sz w:val="20"/>
                <w:szCs w:val="20"/>
              </w:rPr>
              <w:t xml:space="preserve"> 10 00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8,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8,1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0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1,7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1,7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 решению  Совета депутатов Козловского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го поселения Атяшевского муниципального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айона Республики Мордовия №18 от 29.12.2021 г.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О бюджете Козловского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Атяшевского муниципального района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еспублики Мордовия на 2022 год и на плановый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иод 2023 и 2024 годов»</w:t>
      </w:r>
    </w:p>
    <w:p>
      <w:pPr>
        <w:pStyle w:val="Normal"/>
        <w:jc w:val="right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ВЕДОМСТВЕННАЯ СТРУКТУРА РАСХОДОВ БЮДЖЕТА  КОЗЛОВСКОГО СЕЛЬСКОГО ПОСЕЛЕНИЯ НА 2022 ГОД И ПЛАНОВЫЙ ПЕРИОД 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023-2024 ГОДОВ</w:t>
      </w:r>
    </w:p>
    <w:p>
      <w:pPr>
        <w:pStyle w:val="Normal"/>
        <w:jc w:val="right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9"/>
        <w:gridCol w:w="531"/>
        <w:gridCol w:w="360"/>
        <w:gridCol w:w="540"/>
        <w:gridCol w:w="900"/>
        <w:gridCol w:w="720"/>
        <w:gridCol w:w="918"/>
        <w:gridCol w:w="882"/>
        <w:gridCol w:w="9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2,3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,1</w:t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6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2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9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6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5,6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2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4,6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,2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,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ы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 в области профилактики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7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2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ерезвычайных ситуаций природного 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5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8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7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7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Текущее содержание  и обслуживание уличного освещения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bookmarkStart w:id="0" w:name="_Hlk111708116"/>
            <w:bookmarkEnd w:id="0"/>
            <w:r>
              <w:rPr>
                <w:sz w:val="20"/>
                <w:szCs w:val="20"/>
                <w:lang w:val="ru-RU" w:eastAsia="ru-RU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2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Ремонт памятников воинам В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4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7,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  <w:lang w:val="ru-RU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 решению  Совета депутатов Козловского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го поселения Атяшевского муниципального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айона Республики Мордовия № 18 от 29.12.2021 г.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«О бюджете Козловского сельского поселения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тяшевского муниципального района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еспублики Мордовия на 2022 год и на плановый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иод 2023 и 2024 годов»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в редакции решения Совета депутатов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озловского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36 от 27.12.2022г .)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СПРЕДЕЛЕНИЕ БЮДЖЕТНЫХ АССИГНОВАНИЙ БЮДЖЕТА КОЗЛ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 ПЛАНОВЫЙ ПЕРИОД 2023-2024 ГОДОВ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720"/>
        <w:gridCol w:w="540"/>
        <w:gridCol w:w="540"/>
        <w:gridCol w:w="477"/>
        <w:gridCol w:w="567"/>
        <w:gridCol w:w="851"/>
        <w:gridCol w:w="1165"/>
        <w:gridCol w:w="90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2,3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44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lang w:val="ru-RU" w:eastAsia="ru-RU"/>
              </w:rPr>
              <w:t>247,1</w:t>
            </w:r>
          </w:p>
        </w:tc>
      </w:tr>
      <w:tr>
        <w:trPr>
          <w:trHeight w:val="9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13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6</w:t>
            </w:r>
          </w:p>
        </w:tc>
      </w:tr>
      <w:tr>
        <w:trPr>
          <w:trHeight w:val="12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11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8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95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6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0,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6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5,6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4,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,2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 в области профилактики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2,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циональ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5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7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7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8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7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 на 2020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7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Текущее содержание и обслуживание уличного освещения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Ремонт памятников воинам В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процентов по креди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7,5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  <w:lang w:val="ru-RU"/>
        </w:rPr>
        <w:t xml:space="preserve">ПРИЛОЖЕНИЕ № 4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 решению  Совета депутатов Козловского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го поселения Атяшевского муниципального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айона Республики Мордовия №18 от 29.12.2021 г.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О бюджете Козловского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Атяшевского муниципального района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Республики Мордовия на 2022 год и на плановый 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иод 2023 и 2024 годов»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в редакции решения Совета депутатов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озловского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36 от 27.12.2022г .)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lang w:val="ru-RU" w:eastAsia="ru-RU"/>
        </w:rPr>
        <w:t>РАСПРЕДЕЛЕНИЕ БЮДЖЕТНЫХ АССИГНОВАНИЙ БЮДЖЕТА КОЗЛОВСКОГО СЕЛЬСКОГО ПОСЕЛЕНИЯ 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ПЛАНОВЫЙ ПЕРИОД 2023-2024 ГОДОВ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540"/>
        <w:gridCol w:w="900"/>
        <w:gridCol w:w="540"/>
        <w:gridCol w:w="540"/>
        <w:gridCol w:w="900"/>
        <w:gridCol w:w="957"/>
        <w:gridCol w:w="888"/>
        <w:gridCol w:w="851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год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 на 2016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2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Козл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5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82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деятельности Администрации Козл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53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82,3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23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82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6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6,0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6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6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64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6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64,6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6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6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4,6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зловского сельского поселения "Комплексное развитие сельских территорий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4,7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личное освещение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Прочие мероприятия по благоустройству территории сельского поселения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ее содержание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22,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30</w:t>
            </w: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4,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30</w:t>
            </w: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4,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благоустройству территорий городских округов и поселени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30</w:t>
            </w: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4,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738,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738,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благоустройству территорий городских округов и поселени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738,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 (памятник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в рамках обеспечения деятельности главных распорядителей бюджетных средств местного бюджета (Финансовый контрол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44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2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95,2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пожарной безопаснос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683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области профилактики терроризма и экстремиз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ругие вопросы в области национальной экономики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Другие вопросы в области национальной экономики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Козл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процентов по бюджетному креди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7,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62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 Знак Знак Знак Знак"/>
    <w:basedOn w:val="Normal"/>
    <w:next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7:00Z</dcterms:created>
  <dc:creator>vdovina</dc:creator>
  <dc:description/>
  <cp:keywords/>
  <dc:language>en-US</dc:language>
  <cp:lastModifiedBy>User</cp:lastModifiedBy>
  <cp:lastPrinted>2022-02-11T10:28:00Z</cp:lastPrinted>
  <dcterms:modified xsi:type="dcterms:W3CDTF">2023-01-10T05:33:00Z</dcterms:modified>
  <cp:revision>7</cp:revision>
  <dc:subject/>
  <dc:title>РЕШЕНИЕ</dc:title>
</cp:coreProperties>
</file>