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uppressAutoHyphens w:val="false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06 февраля 2023 г.                                                                                №  3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/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 Козловского сельского поселения Атяш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31 и 33 Градостроительного кодекса Российской Федерации,  Федеральным законом РФ от 06.10.2003 г. № 131-ФЗ «Об общих принципах организации местного самоуправления в Российской Федерации», соглашением о передаче части полномочий Атяшевского муниципального района Республики Мордовия Козловскому сельскому поселению Атяшевского муниципального района Республики Мордовия  по решению вопросов местного значения по утверждению ген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 на основании итогового документа публичных слушаний от 27.02.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., Совет депутатов Козлов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равила землепользования и застройки Козловского сельского поселения, утвержденными  решением Совета депутатов Козловского сельского поселения от 09.08.2022 г. №21 «</w:t>
      </w:r>
      <w:r>
        <w:rPr>
          <w:rFonts w:eastAsia="Batang;바탕"/>
          <w:color w:val="000000"/>
          <w:sz w:val="28"/>
          <w:szCs w:val="28"/>
          <w:shd w:fill="FFFFFF" w:val="clear"/>
        </w:rPr>
        <w:t>Об утверждении  Правил землепользования и застройки Козловского  сельского поселения Атяшевского муниципального района   Республики Мордовия</w:t>
      </w:r>
      <w:r>
        <w:rPr>
          <w:sz w:val="28"/>
          <w:szCs w:val="28"/>
        </w:rPr>
        <w:t>»,  следующие изменения: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6  части 1 «Порядок применения Правил землепользования и застройки и внесения в них изменений» главы 5 ст.1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lang w:eastAsia="ru-RU"/>
        </w:rPr>
        <w:t>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составляет один месяц.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2)  </w:t>
      </w:r>
      <w:r>
        <w:rPr>
          <w:sz w:val="28"/>
          <w:szCs w:val="28"/>
        </w:rPr>
        <w:t>Пункт 4  части 1 «Порядок применения Правил землепользования и застройки и внесения в них изменений» главы 5 ст.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4.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должительность общественных обсуждений или публичных слушаний по проекту Правил составляет один месяц  со дня опубликования такого проекта.»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части 3 «Градостроительные регламенты» в  зоне Ж1 (Жилая зона) в видах разрешенного использования 2.1 (</w:t>
      </w:r>
      <w:r>
        <w:rPr>
          <w:rFonts w:eastAsia="Arial"/>
          <w:color w:val="000000"/>
          <w:sz w:val="28"/>
          <w:szCs w:val="28"/>
        </w:rPr>
        <w:t>Для индивидуального жилищного строительства)  и 2.2 (Для ведения личного подсобного хозяйства (приусадебный земельный участок))  размер минимальной  площади земельного участка  заменить с  450 кв.м  на 200 кв.м.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Batang;바탕"/>
          <w:color w:val="000000"/>
          <w:sz w:val="28"/>
          <w:szCs w:val="28"/>
          <w:shd w:fill="FFFFFF" w:val="clear"/>
        </w:rPr>
        <w:t>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 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Александровский сельсовет</dc:creator>
  <dc:description/>
  <cp:keywords/>
  <dc:language>en-US</dc:language>
  <cp:lastModifiedBy>Admin</cp:lastModifiedBy>
  <cp:lastPrinted>2023-02-11T14:34:00Z</cp:lastPrinted>
  <dcterms:modified xsi:type="dcterms:W3CDTF">2023-02-20T12:27:00Z</dcterms:modified>
  <cp:revision>6</cp:revision>
  <dc:subject/>
  <dc:title>Об утверждении Примерного положения</dc:title>
</cp:coreProperties>
</file>