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з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тяш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от  23 января  2023 года                                                                         № 1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284" w:hanging="284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7.12.2022 г. № 31 «О бюджете Козловского сельского поселения на 2023 год и плановый период 2024 и 2025 годов»</w:t>
      </w:r>
    </w:p>
    <w:p>
      <w:pPr>
        <w:pStyle w:val="Normal"/>
        <w:rPr>
          <w:rFonts w:eastAsia="Calibri"/>
          <w:b/>
          <w:b/>
          <w:sz w:val="28"/>
          <w:szCs w:val="20"/>
          <w:lang w:eastAsia="ar-SA"/>
        </w:rPr>
      </w:pPr>
      <w:r>
        <w:rPr>
          <w:rFonts w:eastAsia="Calibri"/>
          <w:b/>
          <w:sz w:val="28"/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Совет депутатов Козловского сельского поселения  решил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/>
          <w:sz w:val="28"/>
          <w:szCs w:val="20"/>
          <w:lang w:eastAsia="ar-SA"/>
        </w:rPr>
        <w:t xml:space="preserve">1.Внести в решение Совета депутатов Козловского сельского поселения от 27.12.2022 г. № 31 «О бюджете Козловского сельского поселения на 2023 год и плановый период 2024 и 2025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1. по расходам на 2023 год в статье 1 цифру 4317,1 заменить цифрой  5695,8.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2. Приложения №  2, 3, 4 изложить в новой редакции.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3. Опубликовать настоящее решение в информационном бюллетене.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  <w:br/>
        <w:t xml:space="preserve">к проекту решения 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3 год 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4 и 2025 годов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1 от 27.12. 2022го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48"/>
        <w:gridCol w:w="456"/>
        <w:gridCol w:w="608"/>
        <w:gridCol w:w="456"/>
        <w:gridCol w:w="336"/>
        <w:gridCol w:w="482"/>
        <w:gridCol w:w="816"/>
        <w:gridCol w:w="555"/>
        <w:gridCol w:w="1250"/>
        <w:gridCol w:w="821"/>
        <w:gridCol w:w="1260"/>
      </w:tblGrid>
      <w:tr>
        <w:trPr>
          <w:trHeight w:val="1305" w:hRule="atLeast"/>
        </w:trPr>
        <w:tc>
          <w:tcPr>
            <w:tcW w:w="10234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69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1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3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3,7</w:t>
            </w:r>
          </w:p>
        </w:tc>
      </w:tr>
      <w:tr>
        <w:trPr>
          <w:trHeight w:val="9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8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9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8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1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8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3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40,1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0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12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контроля за исполнением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2602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7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38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2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их территори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кущее содержание сельских территори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8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55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6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оекту решения 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3 год 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4 и 2025 годов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1 от  27.12.2022го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3,7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0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57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  <w:br/>
        <w:t xml:space="preserve">к проекту решения 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3 год 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4 и 2025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1 от 27.12. 2022года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379"/>
                              <w:gridCol w:w="369"/>
                              <w:gridCol w:w="379"/>
                              <w:gridCol w:w="636"/>
                              <w:gridCol w:w="479"/>
                              <w:gridCol w:w="419"/>
                              <w:gridCol w:w="564"/>
                              <w:gridCol w:w="598"/>
                              <w:gridCol w:w="1018"/>
                              <w:gridCol w:w="992"/>
                              <w:gridCol w:w="731"/>
                              <w:gridCol w:w="6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дм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6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36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70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6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функций органов местного самоуправления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на софинансирование расходных обязательств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высшего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Текущее содержание и обслуживание наружных сетей уличного освещения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 «Прочие мероприятия по содержанию территори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Решение вопросов местного значения, осуществляемое с привлечением средств самообложения граждан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ее содержание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Информационно-пропагандистское противодействие терроризму и экстремизму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укреплению общественного порядка и обеспечению обществе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главных распорядителей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8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в рамках обеспечения деятельности главных распорядителей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8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ыборов в представительные органы муниципального образования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ы социальной поддержки граждан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латы к пенсиям муниципальных служащих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олномочий по осуществлению контроля за исполнением бюдж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сфере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 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 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на объектов растительного и животного мира и среды их обит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  <w:gridCol w:w="379"/>
                        <w:gridCol w:w="369"/>
                        <w:gridCol w:w="379"/>
                        <w:gridCol w:w="636"/>
                        <w:gridCol w:w="479"/>
                        <w:gridCol w:w="419"/>
                        <w:gridCol w:w="564"/>
                        <w:gridCol w:w="598"/>
                        <w:gridCol w:w="1018"/>
                        <w:gridCol w:w="992"/>
                        <w:gridCol w:w="731"/>
                        <w:gridCol w:w="6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дм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69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36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60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70,5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62,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6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7,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работников органов местного самоуправл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функций органов местного самоуправления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на софинансирование расходных обязательств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высшего должностного лиц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2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Текущее содержание и обслуживание наружных сетей уличного освещения территории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 «Прочие мероприятия по содержанию территории сельского поселения»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Решение вопросов местного значения, осуществляемое с привлечением средств самообложения граждан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ее содержание сельских территор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Информационно-пропагандистское противодействие терроризму и экстремизму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укреплению общественного порядка и обеспечению общественной безопасност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главных распорядителей средств местного бюдж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8,5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0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в рамках обеспечения деятельности главных распорядителей средств местного бюдж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8,5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7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ыборов в представительные органы муниципального образования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администрации муниципальных образова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ры социальной поддержки граждан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латы к пенсиям муниципальных служащих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олномочий по осуществлению контроля за исполнением бюдж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сфере муниципального управл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,7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 вневойсковая подготов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 вневойсковая подготов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безопасность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безопасность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рана объектов растительного и животного мира и среды их обит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3:00Z</dcterms:created>
  <dc:creator>Admin</dc:creator>
  <dc:description/>
  <cp:keywords/>
  <dc:language>en-US</dc:language>
  <cp:lastModifiedBy>Admin</cp:lastModifiedBy>
  <cp:lastPrinted>2022-12-26T22:16:00Z</cp:lastPrinted>
  <dcterms:modified xsi:type="dcterms:W3CDTF">2023-01-25T10:56:00Z</dcterms:modified>
  <cp:revision>108</cp:revision>
  <dc:subject/>
  <dc:title>ПОСТАНОВЛЕНИЕ</dc:title>
</cp:coreProperties>
</file>