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FontStyle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Style w:val="FontStyle11"/>
          <w:b/>
          <w:sz w:val="24"/>
          <w:szCs w:val="24"/>
        </w:rPr>
        <w:t>«ИНФОРМАЦИОННОЕ СООБЩЕНИЕ»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kern w:val="2"/>
          <w:sz w:val="24"/>
        </w:rPr>
        <w:t xml:space="preserve">О формировании списка </w:t>
      </w:r>
      <w:r>
        <w:rPr>
          <w:rFonts w:cs="Times New Roman" w:ascii="Times New Roman" w:hAnsi="Times New Roman"/>
          <w:b/>
          <w:kern w:val="2"/>
          <w:sz w:val="24"/>
        </w:rPr>
        <w:t>земельных долей, которые могут быть признаны невостребованными земельными долями</w:t>
      </w:r>
      <w:r>
        <w:rPr>
          <w:rFonts w:cs="Times New Roman" w:ascii="Times New Roman" w:hAnsi="Times New Roman"/>
          <w:b/>
          <w:bCs/>
          <w:kern w:val="2"/>
          <w:sz w:val="24"/>
        </w:rPr>
        <w:t>, собственники которых - участники долевой собственности земельного участка с кадастровым номером  13:03:0312001:2  бывшего кооператива "Козловский", земельного участка с кадастровым номером 13:03:0000000:21 бывшего колхоза «Россия», земельного участка с кадастровым номером 13:03:0406007:38 бывшего колхоза «Рассвет», земельного участка с кадастровым номером 13:03:0406007:22 бывшего колхоза им. 23 съезда КПСС - умершие и никто из наследников не принял насл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ствуясь ст.12.1 Федерального закона от 24 июля 2002 г. № 101-ФЗ «Об обороте земель сельскохозяйственного назначения», администрация Козловского сельского поселения Атяшевского муниципального района Республики Мордовия публикует списки участников долевой собственности, земельные доли которых могут быть признаны невостребованными по следующим основания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Невостребованной земельной долей может быть признана земельная доля, принадлежащая на праве собственности гражданину, который не передал эту земельную долю в аренду или не распорядился ею иным образом в течение трех и более лет подря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2.Невостребованной земельной долей может быть признана также земельная доля, сведения о собственнике которой не содержатся в принятых до дня вступления в силу Федерального закона от 21 июля 1997 года № 122-ФЗ «О государственной регистрации прав на недвижимое имущество и сделок с ним» решениях органов местного самоуправления о приватизации сельскохозяйственных угодий, либо земельная доля, собственник которой умер и отсутствуют наследники как по закону, так и по завещанию, или никто из наследников не имеет права наследовать, или все наследники отстранены от наследования, или никто из наследников не принял наследства, или все наследники отказались от наследства, и при этом никто из них не указал, что отказывается в пользу другого наследник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3.На территории Козловского сельского поселения выявлены земельные доли, собственники которых не распоряжались ими в течении трех и более лет с момента приобретения прав на земельную долю (невостребованные земельные доли).  Список невостребованных земельных долей согласно приложения № 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Лица, считающие, что они или принадлежащие им земельные доли необоснованно включены в список невостребованных земельных долей, вправе представить в течении 3-х месяцев со дня публикации в письменной форме возражения в администрацию Козловского сельского поселения Атяшевского муниципального района Республики Мордовия по адресу: Республика Мордовия, Атяшевский район , с.Козловка, ул. Советская, д.67 и заявить об этом на общем собрании участников долевой собственности, что является основанием для исключения указанных лиц и (или) земельных долей из списка невостребованных земельных долей. Официальная информация </w:t>
      </w:r>
      <w:r>
        <w:rPr>
          <w:rFonts w:cs="Times New Roman" w:ascii="Times New Roman" w:hAnsi="Times New Roman"/>
          <w:color w:val="000000"/>
          <w:sz w:val="24"/>
        </w:rPr>
        <w:t>размещена в информационном бюллетене Козловского   сельского поселения и</w:t>
      </w:r>
      <w:r>
        <w:rPr>
          <w:rFonts w:cs="Times New Roman" w:ascii="Times New Roman" w:hAnsi="Times New Roman"/>
          <w:sz w:val="24"/>
        </w:rPr>
        <w:t xml:space="preserve"> на официальном сайте администрации Козловского сельского поселе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Возражения принимаются до </w:t>
      </w:r>
      <w:r>
        <w:rPr>
          <w:rFonts w:cs="Times New Roman" w:ascii="Times New Roman" w:hAnsi="Times New Roman"/>
          <w:sz w:val="24"/>
        </w:rPr>
        <w:t xml:space="preserve">09 июня  2023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Список лиц, земельные доли которых могут быть признаны невостребованными земельными дол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1500</wp:posOffset>
                </wp:positionH>
                <wp:positionV relativeFrom="page">
                  <wp:posOffset>1479550</wp:posOffset>
                </wp:positionV>
                <wp:extent cx="4918710" cy="442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442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348.3pt;mso-wrap-distance-left:9.05pt;mso-wrap-distance-right:9.05pt;mso-wrap-distance-top:0pt;mso-wrap-distance-bottom:0pt;margin-top:116.5pt;mso-position-vertical-relative:page;margin-left: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1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6255</wp:posOffset>
                </wp:positionV>
                <wp:extent cx="4919345" cy="6306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4616"/>
                              <w:gridCol w:w="2571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(г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ткин Анатолий Макарович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ткин Иван Михайлович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наева Валентина Павловна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наев Александр Алексеевич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арова Раиса Петровна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16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исов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ейкин Виктор Петрович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итина Раиса Петровна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ушкина Мария Алексеевна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завин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геева Елизавета Дмитриевна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ковлев Александр Дмитриевич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ковлев Виктор Михайлович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ковлева Александра Ивановна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ковлев Михаил Викторович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кушкин Василий Владимирович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ова Надежда Ильинична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ова Раиса Григорьевна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чаев Михаил Иванович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рамова Анна Дмитриевна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3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рамова Матр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3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тамонова Прасковья Филипповна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тамонов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жаева Мария Михайловна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ебова Любовь Филипповна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пова Елизавета Петровна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селева Анна Трифоновна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есников Николай Макарович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есникова Валентина Николаевна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есникова Раиса Максимовна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  <w:t>3,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496.55pt;mso-wrap-distance-left:0pt;mso-wrap-distance-right:9pt;mso-wrap-distance-top:0pt;mso-wrap-distance-bottom:0pt;margin-top:4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4616"/>
                        <w:gridCol w:w="2571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</w:rPr>
                              <w:t>(г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ткин Анатолий Макарович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ткин Иван Михайлович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наева Валентина Павловна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наев Александр Алексеевич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арова Раиса Петровна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16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исов Анатолий Иванович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ейкин Виктор Петрович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итина Раиса Петровна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ушкина Мария Алексеевна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завин Александр Николаевич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геева Елизавета Дмитриевна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ковлев Александр Дмитриевич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ковлев Виктор Михайлович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ковлева Александра Ивановна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ковлев Михаил Викторович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кушкин Василий Владимирович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ова Надежда Ильинична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ова Раиса Григорьевна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чаев Михаил Иванович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рамова Анна Дмитриевна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3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рамова Матрена Владимировна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3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тамонова Прасковья Филипповна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3,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тамонова Татьяна Ивановна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3,0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жаева Мария Михайловна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3,0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ебова Любовь Филипповна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3,0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пова Елизавета Петровна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3,0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селева Анна Трифоновна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3,0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есников Николай Макарович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3,0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есникова Валентина Николаевна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3,0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есникова Раиса Максимовна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  <w:t>3,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Информационный бюллетень Козловского   сельского поселения Атяшевского муниципального района № 12 от  «09» </w:t>
      </w:r>
      <w:r>
        <w:rPr>
          <w:rFonts w:cs="Times New Roman" w:ascii="Times New Roman" w:hAnsi="Times New Roman"/>
          <w:u w:val="single"/>
        </w:rPr>
        <w:t xml:space="preserve">марта </w:t>
      </w:r>
      <w:r>
        <w:rPr>
          <w:rFonts w:cs="Times New Roman" w:ascii="Times New Roman" w:hAnsi="Times New Roman"/>
        </w:rPr>
        <w:t xml:space="preserve">2023 года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ь: Совет депутатов Козловского сельского поселения Атяшевского муниципального район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раж  9 эк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MS Reference Sans Serif" w:hAnsi="MS Reference Sans Serif" w:cs="MS Reference Sans Serif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64"/>
    </w:pPr>
    <w:rPr>
      <w:rFonts w:ascii="Verdana" w:hAnsi="Verdana" w:eastAsia="Times New Roman" w:cs="Times New Roman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21">
    <w:name w:val="Style2"/>
    <w:basedOn w:val="Normal"/>
    <w:qFormat/>
    <w:pPr>
      <w:autoSpaceDE w:val="false"/>
      <w:spacing w:lineRule="exact" w:line="322"/>
      <w:ind w:firstLine="533"/>
      <w:jc w:val="both"/>
    </w:pPr>
    <w:rPr>
      <w:rFonts w:ascii="Times New Roman" w:hAnsi="Times New Roman" w:eastAsia="Times New Roman" w:cs="Times New Roman"/>
      <w:sz w:val="24"/>
      <w:lang w:bidi="ar-SA"/>
    </w:rPr>
  </w:style>
  <w:style w:type="paragraph" w:styleId="Style41">
    <w:name w:val="Style4"/>
    <w:basedOn w:val="Normal"/>
    <w:qFormat/>
    <w:pPr>
      <w:autoSpaceDE w:val="false"/>
      <w:spacing w:lineRule="exact" w:line="321"/>
      <w:ind w:firstLine="701"/>
      <w:jc w:val="both"/>
    </w:pPr>
    <w:rPr>
      <w:rFonts w:ascii="Times New Roman" w:hAnsi="Times New Roman" w:eastAsia="Times New Roman" w:cs="Times New Roman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1:50:00Z</dcterms:created>
  <dc:creator>User</dc:creator>
  <dc:description/>
  <cp:keywords/>
  <dc:language>en-US</dc:language>
  <cp:lastModifiedBy>Админ</cp:lastModifiedBy>
  <cp:lastPrinted>2022-09-05T14:11:00Z</cp:lastPrinted>
  <dcterms:modified xsi:type="dcterms:W3CDTF">2023-03-09T07:14:00Z</dcterms:modified>
  <cp:revision>13</cp:revision>
  <dc:subject/>
  <dc:title/>
</cp:coreProperties>
</file>